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МИНИСТРАЦИЯ КАБАНЬЕВ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26.05.2023                                                                                          № 31 -п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color w:val="000000"/>
          <w:spacing w:val="-1"/>
          <w:sz w:val="28"/>
          <w:szCs w:val="28"/>
          <w:lang w:val="en-US" w:eastAsia="en-US"/>
        </w:rPr>
      </w:pPr>
      <w:r>
        <w:rPr>
          <w:color w:val="000000"/>
          <w:sz w:val="28"/>
          <w:szCs w:val="28"/>
          <w:lang w:val="en-US" w:eastAsia="en-US"/>
        </w:rPr>
        <w:t>О сроках составления проекта бюджета поселения на 2024 год и на плановый период 2025 и 2026 годов</w:t>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Кабаньевского сельского поселения Калачинского муниципального района Омской области «О бюджетном процессе в Кабаньевском сельском поселении Калачинского муниципального района Омской области»</w:t>
      </w:r>
      <w:r>
        <w:rPr>
          <w:color w:val="000000"/>
          <w:sz w:val="28"/>
          <w:szCs w:val="28"/>
          <w:lang w:val="en-US" w:eastAsia="en-US"/>
        </w:rPr>
        <w:t>, Администрация Кабаньев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4 год и на плановый период 2025 и 2026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сельского поселения</w:t>
        <w:tab/>
        <w:tab/>
        <w:tab/>
        <w:tab/>
        <w:t xml:space="preserve">            А.А. Мецлер</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Кабаньев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26.05.2023 года № 31-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4 год и на плановый период 2025 и 2026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Кабаньев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0 июн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Кабаньевского сельского поселения Калачинского муниципального района 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Кабаньевского сельского поселения Калачинского муниципального района Омской области на 2024 год и на плановый период 2025 и 2026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Кабаньев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Кабаньев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Кабаньевского сельского поселения Калачинского муниципального района  Омской области на 2024-2026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Кабанье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Кабанье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7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Кабаньевского сельского поселения Калачинского муниципального района Омской области, подлежащих исполнению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главными распорядителями средств бюджета поселения объемов субсидий в отношении подведомственных им бюджетных и автономных учреждений Кабаньевского сельского поселения Калачинского муниципального района Омской области,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Кабаньевского сельского поселения Калачинского муниципального района Омской области, на финансовое обеспечение выполнения ими муниципального задания и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главными распорядителями средств бюджета поселения – отраслевыми органами местного самоуправления  Кабаньев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доходам  в бюджет поселения на 2024 – 2026 годы (с прикреплением расчетов и пояснительной запис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Кабаньевского сельского поселения Калачинского муниципального района Омской области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Кабанье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боснование бюджетных ассигнований бюджета поселения на 2024-2026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Кабаньев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распределению бюджетных ассигнований дорожного фонда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Кабанье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Кабаньевского сельского поселения Калачинского муниципального района Омской области на 2024-2026 годы</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Кабанье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Кабаньев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Кабаньев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4-2026 годы объемов бюджетных ассигнований бюджета поселения на исполнение действующих и принимаемых расходных обязательств Кабаньев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Кабаньев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оценки ожидаемого исполнения бюджета поселения за 2023 год (с пояснительной запиской)</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Кабанье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Кабаньевского сельского поселения Калачинского муниципального района Омской области на 2024 – 2026 годы</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Кабаньевского сельского поселения Калачинского муниципального района Омской области об утверждении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абанье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4-2026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4-2026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8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 xml:space="preserve">Проект бюджета Кабаньевского сельского поселения поселений Калачинского муниципального района Омской области на 2024 год и на плановый период 2025 и 2026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9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4 – 2026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Кабаньев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Кабаньев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Кабаньев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4-2026 годы  (без учета   бюджетных ассигнований  бюджета поселения на осуществление бюджетных инвестиций  в объекты собственности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ледующих документов и материал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Кабаньевского сельского поселения Калачинского муниципального района Омской области «О бюджете Кабаньевского сельского поселения на 2024 год и на плановый период 2025 и 2026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3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Совета Кабаньевского сельского поселения Калачинского муниципального района Омской области о бюджете поселения на 2024-2026 год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 Кабаньевского сельского поселения Калачинского муниципального района Омской обла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Кабаньевского сельского поселения Калачинского муниципального района Омской области проекта решения о бюджете поселения на 2024 год и на плановый период 2025 и 2026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Кабаньевского сельского поселения Калачинского муниципального района Омской области на 2024 год и на плановый период 2025 и 2026 годов;</w:t>
            </w:r>
          </w:p>
          <w:p>
            <w:pPr>
              <w:pStyle w:val="Normal"/>
              <w:ind w:firstLine="540"/>
              <w:jc w:val="both"/>
              <w:rPr/>
            </w:pPr>
            <w:r>
              <w:rPr>
                <w:sz w:val="24"/>
                <w:szCs w:val="24"/>
              </w:rPr>
              <w:t>предварительные итоги социально-экономического развития Кабаньев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Кабаньевского сельского поселения Калачинского муниципального района Омской области за 2023 год;</w:t>
            </w:r>
          </w:p>
          <w:p>
            <w:pPr>
              <w:pStyle w:val="Normal"/>
              <w:ind w:firstLine="540"/>
              <w:jc w:val="both"/>
              <w:rPr/>
            </w:pPr>
            <w:r>
              <w:rPr>
                <w:sz w:val="24"/>
                <w:szCs w:val="24"/>
              </w:rPr>
              <w:t>прогноз социально-экономического развития Кабаньевского сельского поселения Калачинского муниципального района Омской области на 2024 год и на период до 2026 года;</w:t>
            </w:r>
          </w:p>
          <w:p>
            <w:pPr>
              <w:pStyle w:val="Normal"/>
              <w:ind w:firstLine="540"/>
              <w:jc w:val="both"/>
              <w:rPr/>
            </w:pPr>
            <w:r>
              <w:rPr>
                <w:sz w:val="24"/>
                <w:szCs w:val="24"/>
              </w:rPr>
              <w:t>пояснительная записка к проекту решения Совета Кабаньевского сельского поселения Калачинского муниципального района Омской области «О бюджете Кабаньевского сельского поселения на 2024 год и на плановый период 2025 и 2026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4-2026 году;</w:t>
            </w:r>
          </w:p>
          <w:p>
            <w:pPr>
              <w:pStyle w:val="Normal"/>
              <w:ind w:firstLine="540"/>
              <w:jc w:val="both"/>
              <w:rPr/>
            </w:pPr>
            <w:r>
              <w:rPr>
                <w:sz w:val="24"/>
                <w:szCs w:val="24"/>
              </w:rPr>
              <w:t>верхний предел муниципального внутреннего долга Кабаньевского сельского поселения Калачинского муниципального района Омской области на 1 января 2025 года, на 1 января 2026 года и на 1 января 2027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3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Кабаньев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Кабаньевского сельского поселения Калачинского муниципального района Омской области (о внесении изменений в ранее утвержденные решения Совета Кабаньевского сельского поселения Калачинского муниципального района о передаче Калачинскому муниципальному району Омской области отдельных полномочий Кабанье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оказателей муниципальных заданий на оказание муниципальных услуг (выполнение работ) муниципальными учреждениями Кабаньевского сельского поселения Калачинского муниципального района Омской области н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20 декабря 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Бюджетные и автономные учреждения Кабанье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субъектов бюджетного планирования, осуществляющих функции и полномочия учредителя в отношении муниципальных учреждений Кабаньевского сельского поселения Калачинского муниципального района Омской области</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Кабаньевского сельского поселения Калачинского муниципального района Омской области «О бюджете Кабаньевского сельского поселения на 2024 год и на плановый период 2025 и 2026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абанье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Кабаньев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USER</cp:lastModifiedBy>
  <cp:lastPrinted>2021-05-25T10:05:00Z</cp:lastPrinted>
  <dcterms:modified xsi:type="dcterms:W3CDTF">2023-05-29T08:46:00Z</dcterms:modified>
  <cp:revision>52</cp:revision>
  <dc:subject/>
  <dc:title>ОМСКАЯ ОБЛАСТЬ</dc:title>
</cp:coreProperties>
</file>