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АБАН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8.2024                                                                                        № 3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 Администрации Кабаньевского сельского поселения Калачинского муниципального района Омской области от 09.08.2024 г. № 32-ра «О проведении конкурсного отбора инициативных проектов Администрацией Кабаньевского сельского поселения Калачинского муниципального района Омской области по бюджету Калач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. Решения Совета Кабаньевского сельского поселения Калачинского муниципального района Омской области № 22 от 28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абаньевского сельского поселения Калачинского муниципального района Омской области» Администрация Кабаньевского сельского поселения Калачинского муниципального района Омской области объявляет о приеме заявок на конкурсный отбор инициативных проектов на территории Кабаньевского сельского поселения Калачин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аспоряжение Администрации Кабаньевского сельского поселения Калачинского муниципального района Омской области от 09.08.2024 г. № 32-ра «О проведении конкурсного отбора инициативных проектов Администрацией Кабаньевского сельского поселения Калачинского муниципального района Омской области по бюджету Калачинского муниципального района Омской области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 изложить в следующей редакции «Заседание конкурсной  комиссии по отбору  инициативных проектов на территории Кабаньевского сельского поселения Калачинского муниципального района Омской области назначить на  20 сентября 2024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аспоряжение  на официальном портале Госвеб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abane</w:t>
        </w:r>
        <w:r>
          <w:rPr>
            <w:rStyle w:val="InternetLink"/>
            <w:sz w:val="28"/>
            <w:szCs w:val="28"/>
          </w:rPr>
          <w:t>vskogo-r52.gosweb.gosuslugi.ru/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Т.Гайнулл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banevskogo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1</dc:creator>
  <dc:description/>
  <cp:keywords/>
  <dc:language>en-US</dc:language>
  <cp:lastModifiedBy>USER</cp:lastModifiedBy>
  <cp:lastPrinted>2023-04-25T11:31:00Z</cp:lastPrinted>
  <dcterms:modified xsi:type="dcterms:W3CDTF">2024-09-02T06:13:00Z</dcterms:modified>
  <cp:revision>6</cp:revision>
  <dc:subject/>
  <dc:title>ГЛАВА ОРЛОВСКОГО СЕЛЬСКОГО ПОСЕЛЕНИЯ</dc:title>
</cp:coreProperties>
</file>