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КАБАНЬЕВСКОГО СЕЛЬСКОГО ПОСЕЛЕНИЯ</w:t>
      </w:r>
    </w:p>
    <w:p>
      <w:pPr>
        <w:pStyle w:val="Normal"/>
        <w:jc w:val="center"/>
        <w:rPr>
          <w:b/>
          <w:b/>
          <w:sz w:val="28"/>
          <w:szCs w:val="28"/>
        </w:rPr>
      </w:pPr>
      <w:r>
        <w:rPr>
          <w:b/>
          <w:sz w:val="28"/>
          <w:szCs w:val="28"/>
        </w:rPr>
        <w:t xml:space="preserve">КАЛАЧИНСКОГО МУНИЦИПАЛЬНОГО РАЙОНА </w:t>
        <w:b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t>18 .09.2023                                                                           № 10-п</w:t>
      </w:r>
    </w:p>
    <w:p>
      <w:pPr>
        <w:pStyle w:val="Normal"/>
        <w:rPr>
          <w:sz w:val="28"/>
          <w:szCs w:val="28"/>
        </w:rPr>
      </w:pPr>
      <w:r>
        <w:rPr>
          <w:sz w:val="28"/>
          <w:szCs w:val="28"/>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Кабанье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4 год и на плановый период 2025 и 2026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Кабаньевском сельском поселении Калачинского муниципального района Омской области, в целях составления проекта бюджета поселения на 2024 год и на плановый период 2025 и 2026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autoSpaceDE w:val="false"/>
        <w:ind w:firstLine="540"/>
        <w:jc w:val="both"/>
        <w:rPr/>
      </w:pPr>
      <w:r>
        <w:rPr>
          <w:sz w:val="28"/>
          <w:szCs w:val="28"/>
        </w:rPr>
        <w:t>2. Администрации Кабаньевского сельского поселения Калачинского муниципального района Омской области при составлении проекта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4 год и на плановый период 2025 и 2026 годов» руководствоваться основными направлениями 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А.А. Мецлер</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Кабанье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18.09.20</w:t>
      </w:r>
      <w:r>
        <w:rPr>
          <w:sz w:val="28"/>
          <w:szCs w:val="28"/>
          <w:lang w:val="en-US"/>
        </w:rPr>
        <w:t>2</w:t>
      </w:r>
      <w:r>
        <w:rPr>
          <w:sz w:val="28"/>
          <w:szCs w:val="28"/>
        </w:rPr>
        <w:t xml:space="preserve">3 года  № 10-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4 год и на плановый период 2025 и 2026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Кабаньевского</w:t>
      </w:r>
      <w:r>
        <w:rPr>
          <w:rFonts w:eastAsia="Calibri"/>
          <w:sz w:val="28"/>
          <w:szCs w:val="28"/>
          <w:lang w:eastAsia="en-US"/>
        </w:rPr>
        <w:t xml:space="preserve"> сельского поселения Калачинского муниципального района Омской области на 2024 год и на плановый период 2025 и 2026 годов  должны обеспечить социальную и финансовую стабильность в Кабанье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Кабаньевского сельского поселения Калачинского муниципального района Омской области на 2024 год и на плановый период 2025 и 2026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Кабанье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Кабанье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Кабанье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Кабанье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Кабаньевского сельского поселения Калачинского муниципального района Омской области на 2024 год и на плановый период 2025 и 2026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бюджетной политики Кабаньевского сельского поселения Калачинского муниципального района Омской области на 2024 год и на плановый период 2025 и 2026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Кабанье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Кабанье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носпособной инновационной экономики Кабанье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Кабанье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укреплению доходной базы бюджета Кабаньевского сельского поселения Калачинского муниципального района Омской области за счет увеличения налогооблагаемой базы и мобилизации имеющихся резервов;</w:t>
      </w:r>
    </w:p>
    <w:p>
      <w:pPr>
        <w:pStyle w:val="Normal"/>
        <w:autoSpaceDE w:val="false"/>
        <w:ind w:firstLine="709"/>
        <w:jc w:val="both"/>
        <w:rPr>
          <w:sz w:val="28"/>
          <w:szCs w:val="28"/>
        </w:rPr>
      </w:pPr>
      <w:r>
        <w:rPr>
          <w:sz w:val="28"/>
          <w:szCs w:val="28"/>
        </w:rPr>
        <w:t>3) совершенствование налогового законодательства Кабанье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Кабаньевского сельского поселения Калачинского муниципального района Омской области в соответствии с постановлением Администрации Кабаньевского сельского поселения от 24 марта 2021 года № 15-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Кабанье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Кабаньевского сельского поселения Калачинского муниципального района Омской области на 2024 год и на плановый период 2025 и 2026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Кабаньевского сельского поселения Калачин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Кабанье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Кабаньевского сельского поселения Калачинского муниципального района Омской области на 2024 год и на плановый период 2025 и 2026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Кабанье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 xml:space="preserve">Приоритетной задачей бюджетной политики Кабаньевского сельского поселения Калач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Кабанье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Кабанье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Кабаньевского сельского поселения Калачинского муниципального района Омской области, повышение эффективности бюджетной системы Кабанье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абанье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40"/>
        <w:jc w:val="both"/>
        <w:rPr>
          <w:sz w:val="28"/>
          <w:szCs w:val="28"/>
        </w:rPr>
      </w:pPr>
      <w:r>
        <w:rPr>
          <w:sz w:val="28"/>
          <w:szCs w:val="28"/>
        </w:rPr>
        <w:t>В сфере национальной экономики приоритетными направлениями являются:</w:t>
      </w:r>
    </w:p>
    <w:p>
      <w:pPr>
        <w:pStyle w:val="Normal"/>
        <w:autoSpaceDE w:val="false"/>
        <w:ind w:firstLine="540"/>
        <w:jc w:val="both"/>
        <w:rPr/>
      </w:pPr>
      <w:r>
        <w:rPr>
          <w:sz w:val="28"/>
          <w:szCs w:val="28"/>
        </w:rPr>
        <w:t>- реализация мероприятий по благоустройству территорий Кабаньевского сельского поселения Калачинского муниципального района Омской области в целях повышения комфортности условий проживания жителей Кабаньевского сельского поселения Калачинского муниципального района Омской области;</w:t>
      </w:r>
    </w:p>
    <w:p>
      <w:pPr>
        <w:pStyle w:val="Normal"/>
        <w:autoSpaceDE w:val="false"/>
        <w:ind w:firstLine="540"/>
        <w:jc w:val="both"/>
        <w:rPr>
          <w:sz w:val="28"/>
          <w:szCs w:val="28"/>
        </w:rPr>
      </w:pPr>
      <w:r>
        <w:rPr>
          <w:sz w:val="28"/>
          <w:szCs w:val="28"/>
        </w:rPr>
        <w:t>- обеспечение эффективности функционирования дорожной инфраструктуры, повышение качественных характеристик сети автомобильных дорог и безопасности дорожного движения;</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еализация мероприятий по развитию практик инициативного бюджетирования на территории Кабанье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sz w:val="28"/>
          <w:szCs w:val="28"/>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Кабанье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реализация мероприятий, направленных на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открытости и прозрачн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населения Кабанье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USER</cp:lastModifiedBy>
  <cp:lastPrinted>2023-09-05T12:19:00Z</cp:lastPrinted>
  <dcterms:modified xsi:type="dcterms:W3CDTF">2023-09-18T09:14:00Z</dcterms:modified>
  <cp:revision>37</cp:revision>
  <dc:subject/>
  <dc:title/>
</cp:coreProperties>
</file>