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КАБАНЬ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51" w:hanging="0"/>
        <w:jc w:val="both"/>
        <w:rPr/>
      </w:pPr>
      <w:r>
        <w:rPr>
          <w:sz w:val="28"/>
          <w:szCs w:val="28"/>
        </w:rPr>
        <w:t xml:space="preserve">О вступлении в должность главы Кабаньевского сельского поселения Калачинского муниципального района Омской области  </w:t>
      </w:r>
    </w:p>
    <w:p>
      <w:pPr>
        <w:pStyle w:val="Normal"/>
        <w:tabs>
          <w:tab w:val="clear" w:pos="708"/>
          <w:tab w:val="left" w:pos="0" w:leader="none"/>
        </w:tabs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абаньевского сельского поселения Калачинского муниципального района Омской области, решением Совета Кабаньевского сельского поселения Калачинского муниципального района Омской области от 21.10.2020 № 5 «Об утверждении Порядка проведения конкурса по отбору кандидатур на должность главы Кабаньевского сельского поселения Калачинского муниципального района Омской области», решением Совета Кабаньевского сельского поселения Калачинского муниципального района Омской области от 29.03.2024г. № 11 «Об избрании на должность главы Кабаньевского сельского поселения Калачинского муниципального района Омской области», Совет Кабань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ачинского муниципального района Ом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Гайнуллину Алсу Тальгатовну  вступившей в должность главы Кабаньевского сельского поселения Калачинского муниципального района Омской области с 01 апреля 2024года.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газете «Кабаньевский муниципальный вестник», размещению в информационно-телекоммуникационной сети «Интернет» на официальном сайте Администрации Кабаньевского сельского поселения Калачинского муниципального района Омской области.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                              Т.В.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000000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color w:val="000000"/>
      <w:spacing w:val="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8:00Z</dcterms:created>
  <dc:creator>Admin</dc:creator>
  <dc:description/>
  <cp:keywords/>
  <dc:language>en-US</dc:language>
  <cp:lastModifiedBy>USER</cp:lastModifiedBy>
  <cp:lastPrinted>2024-03-29T11:37:00Z</cp:lastPrinted>
  <dcterms:modified xsi:type="dcterms:W3CDTF">2024-04-01T09:12:00Z</dcterms:modified>
  <cp:revision>13</cp:revision>
  <dc:subject/>
  <dc:title/>
</cp:coreProperties>
</file>