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 КАБАНЬЕ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АЧ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8.2024                                                                                            № 2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Кабаньевского сельского поселения Калачинского муниципального района Омской области от 03.05.2023г.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1 «Об утверждении новой редакции Положения о бюджетном процесс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Кабаньевском  сельском поселении 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м област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4 статьи 1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06.10.2023 № 131-ФЗ «Об общих принципах организации местного самоуправления в Российской Федерации», руководствуясь Уставом Кабаньевского сельского поселения Калач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 Совет Кабаньевского сельского поселения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 Внести следующие изменения в Положение о бюджетном процессе в Кабаньевском сельском поселении Калачинского муниципального района Омском области, утвержденное Решением Совета Кабаньевского  сельского поселения Калачинского муниципального района Омской области № 11 от 03.05.2023 (далее – положение)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абзац четырнадцатый 1 статьи 6 Положения признать утратившим сил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9 Положения признать утратившей силу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Решение в газете «Кабаньевский муниципальный вестник» и разместить на официальном сайте Кабаньевского сельского поселения Калачинского  муниципального района Омской области в информационно-телекоммуникационной сети «Интернет»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  <w:tab/>
        <w:tab/>
        <w:tab/>
        <w:tab/>
        <w:tab/>
        <w:tab/>
        <w:t>Т.В.Матвеева</w:t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ньевского сельского поселения</w:t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Глава Кабаньевского сельского поселения</w:t>
        <w:tab/>
        <w:tab/>
        <w:t>А.Т.Гайнулл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  <w:jc w:val="lef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6:00Z</dcterms:created>
  <dc:creator>Chernova Чернова Л Н</dc:creator>
  <dc:description/>
  <cp:keywords/>
  <dc:language>en-US</dc:language>
  <cp:lastModifiedBy>USER</cp:lastModifiedBy>
  <cp:lastPrinted>2022-03-22T16:37:00Z</cp:lastPrinted>
  <dcterms:modified xsi:type="dcterms:W3CDTF">2024-08-28T06:14:00Z</dcterms:modified>
  <cp:revision>22</cp:revision>
  <dc:subject/>
  <dc:title/>
</cp:coreProperties>
</file>