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ВЕТ КАБАНЬЕВСКОГО СЕЛЬСКОГО ПОСЕЛЕНИЯ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АЧИНСКОГО МУНИЦИПАЛЬНОГО РАЙОНА 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>ОМСКОЙ ОБЛА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11.2014                                                                                    № 2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решение Совета Кабаньевского сельского поселения Калачинского муниципального района Омской области от  27.09.2013 г. № 13 «О дорожном фонде  Кабаньевского 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Кабаньевского сельского поселения в соответствие с действующим законодательством, рассмотрев протест Калачинской межрайонной прокуратуры от 25.10.2024 № 7-02-2024/Прдп652-24-20520016, руководствуясь Уставом Кабаньевского сельского поселения Калачинского муниципального района Омской области, Совет Кабаньевского  сельского поселения РЕШИЛ: </w:t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дпункт 3 пункта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а формирования и использования  бюджетных ассигнований дорожного фонда Кабан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28"/>
          <w:szCs w:val="28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0"/>
          <w:szCs w:val="30"/>
        </w:rPr>
        <w:t>доходов местных бюджетов от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в газете «Кабаньевский  муниципальный вестник»  и разместить на официальном портале Госвеб </w:t>
      </w:r>
      <w:r>
        <w:rPr>
          <w:bCs/>
          <w:color w:val="273350"/>
          <w:sz w:val="28"/>
          <w:szCs w:val="28"/>
          <w:shd w:fill="FFFFFF" w:val="clear"/>
        </w:rPr>
        <w:t>https</w:t>
      </w:r>
      <w:r>
        <w:rPr>
          <w:b/>
          <w:bCs/>
          <w:color w:val="273350"/>
          <w:sz w:val="28"/>
          <w:szCs w:val="28"/>
          <w:shd w:fill="FFFFFF" w:val="clear"/>
        </w:rPr>
        <w:t>:/</w:t>
      </w:r>
      <w:r>
        <w:rPr>
          <w:color w:val="000000"/>
          <w:sz w:val="28"/>
          <w:szCs w:val="28"/>
        </w:rPr>
        <w:t xml:space="preserve"> kabanevskogo-r52.gosweb.gosuslugi.ru/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Глава Кабаньевского сельского поселения</w:t>
        <w:tab/>
        <w:tab/>
        <w:t>А.Т.Гайнулли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 w:eastAsia="zh-CN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7:00Z</dcterms:created>
  <dc:creator>*</dc:creator>
  <dc:description/>
  <cp:keywords/>
  <dc:language>en-US</dc:language>
  <cp:lastModifiedBy>USER</cp:lastModifiedBy>
  <dcterms:modified xsi:type="dcterms:W3CDTF">2024-11-25T03:47:00Z</dcterms:modified>
  <cp:revision>13</cp:revision>
  <dc:subject/>
  <dc:title>СОВЕТ КАБАНЬЕВСКОГО СЕЛЬСКОГО ПОСЕЛЕНИЯ</dc:title>
</cp:coreProperties>
</file>