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КАБАН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АЛАЧИНСКОГО МУНИЦИПАЛЬНОГО РАЙОНА</w:t>
        <w:br/>
        <w:t>ОМСКОЙ ОБЛАСТИ</w:t>
        <w:br/>
        <w:br/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  <w:t>12.02.2024</w:t>
        <w:tab/>
        <w:t xml:space="preserve">                                                                                     № 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ind w:right="15" w:hanging="0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spacing w:val="-1"/>
          <w:sz w:val="27"/>
          <w:szCs w:val="27"/>
        </w:rPr>
        <w:t>Об утверждении Порядка определения размера арендной платы за земельные участки, находящиеся в муниципальной собственности Кабаньевского сельского поселения Калачинского муниципального района Омской области, предоставленные в аренду без торгов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3 пункта 3 статьи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Омской области от 26.12.2018 № 419-п «Об утверждении Порядка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, и внесении изменений в постановление Правительства Омской области от 5 октября 2015 года № 275-н», руководствуясь Уставом Кабаньевского сельского поселения Калачинского муниципального района Омской области, Совет Кабаньевского сельского поселения РЕШИЛ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 Порядок определения размера арендной платы за земельные участки, находящиеся в муниципальной собственности Кабаньевского сельского поселения Калачинского муниципального района Омской области, предоставленные в аренду без торгов согласно приложению № 1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>Настоящее решение опубликовать в газете "Кабаньевский муниципальный вестник",</w:t>
      </w:r>
      <w:r>
        <w:rPr>
          <w:sz w:val="27"/>
          <w:szCs w:val="27"/>
        </w:rPr>
        <w:t xml:space="preserve"> разместить на официальном сайте Кабаньевского сельского поселения Калач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абаньевского сельского поселения</w:t>
        <w:tab/>
        <w:tab/>
        <w:tab/>
        <w:t>Т.В.Матвеев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ньевского сельского поселения </w:t>
        <w:tab/>
        <w:tab/>
        <w:tab/>
        <w:t xml:space="preserve">          А.Т.Гайнуллина</w:t>
      </w:r>
    </w:p>
    <w:p>
      <w:pPr>
        <w:pStyle w:val="Normal"/>
        <w:spacing w:lineRule="auto" w:line="254"/>
        <w:ind w:right="2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к решению Совета Кабаньевского  сельского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right"/>
        <w:rPr/>
      </w:pPr>
      <w:r>
        <w:rPr>
          <w:sz w:val="20"/>
          <w:szCs w:val="20"/>
        </w:rPr>
        <w:t xml:space="preserve">поселения  Калачинского муниципального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йона   Ом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bookmarkStart w:id="0" w:name="Par43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12.02 .2024г.</w:t>
        <w:tab/>
        <w:tab/>
        <w:t xml:space="preserve">№9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ind w:firstLine="567"/>
        <w:jc w:val="center"/>
        <w:rPr>
          <w:spacing w:val="2"/>
          <w:sz w:val="27"/>
          <w:szCs w:val="27"/>
        </w:rPr>
      </w:pPr>
      <w:r>
        <w:rPr>
          <w:sz w:val="27"/>
          <w:szCs w:val="27"/>
        </w:rPr>
        <w:t>определения размера арендной платы за земельные участки, находящиеся в муниципальной собственности Кабаньевского сельского поселения Калачинского муниципального района Омской области, предоставленные в аренду без торгов</w:t>
      </w:r>
    </w:p>
    <w:p>
      <w:pPr>
        <w:pStyle w:val="Normal"/>
        <w:ind w:firstLine="567"/>
        <w:rPr>
          <w:spacing w:val="2"/>
          <w:sz w:val="27"/>
          <w:szCs w:val="27"/>
          <w:highlight w:val="yellow"/>
        </w:rPr>
      </w:pPr>
      <w:r>
        <w:rPr>
          <w:spacing w:val="2"/>
          <w:sz w:val="27"/>
          <w:szCs w:val="27"/>
          <w:highlight w:val="yellow"/>
        </w:rPr>
      </w:r>
    </w:p>
    <w:p>
      <w:pPr>
        <w:pStyle w:val="Normal"/>
        <w:ind w:firstLine="709"/>
        <w:rPr/>
      </w:pPr>
      <w:r>
        <w:rPr>
          <w:spacing w:val="2"/>
          <w:sz w:val="27"/>
          <w:szCs w:val="27"/>
        </w:rPr>
        <w:t>1. Настоящий Порядок устанавливает правила определения размера арендной платы за земельные участки, находящиеся в муниципальной собственности Кабаньевского сельского поселения Калачинского муниципального района Омской области, предоставленные в аренду без торгов (далее – земельные участки), если иное не установлено федеральными законами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) на основании кадастровой стоимости земельных участков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) в соответствии с размером земельного налога;</w:t>
      </w:r>
    </w:p>
    <w:p>
      <w:pPr>
        <w:pStyle w:val="Normal"/>
        <w:ind w:firstLine="709"/>
        <w:rPr/>
      </w:pPr>
      <w:r>
        <w:rPr>
          <w:spacing w:val="2"/>
          <w:sz w:val="27"/>
          <w:szCs w:val="27"/>
        </w:rPr>
        <w:t>3) на основании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/>
      </w:pPr>
      <w:r>
        <w:rPr>
          <w:spacing w:val="2"/>
          <w:sz w:val="27"/>
          <w:szCs w:val="27"/>
        </w:rPr>
        <w:t>3. Расчет размера арендной платы за использование земельных участков, за исключением случаев, предусмотренных пунктами 4 - 9 настоящего Порядка, осуществляется на основании кадастровой стоимости земельного участка по формуле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п = Кс x Кф,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где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п - размер годовой арендной платы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Кс - кадастровая стоимость земельного участка;</w:t>
      </w:r>
    </w:p>
    <w:p>
      <w:pPr>
        <w:pStyle w:val="Normal"/>
        <w:ind w:firstLine="709"/>
        <w:rPr/>
      </w:pPr>
      <w:r>
        <w:rPr>
          <w:spacing w:val="2"/>
          <w:sz w:val="27"/>
          <w:szCs w:val="27"/>
        </w:rPr>
        <w:t>Кф - экономически обоснованный коэффициент.</w:t>
      </w:r>
    </w:p>
    <w:p>
      <w:pPr>
        <w:pStyle w:val="Normal"/>
        <w:ind w:firstLine="709"/>
        <w:rPr/>
      </w:pPr>
      <w:r>
        <w:rPr>
          <w:spacing w:val="2"/>
          <w:sz w:val="27"/>
          <w:szCs w:val="27"/>
        </w:rPr>
        <w:t>Значение Кф определяется в соответствии с приложением к настоящему Порядку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ри расчете размера арендной платы за земельный участок с различными видами разрешенного использования, применяется максимальное значение Кф из числа данных видов разрешенного использования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. Размер арендной платы определяется в размере земельного налога для земельных участков, предоставленных собственнику зданий, сооружений, право которого на приобретение в собственность данного земельного участка ограничено законодательством Российской Федерации, если размер арендной платы, рассчитанный в соответствии с пунктом 3 настоящего Порядка, превышает размер земельного налога, установленного в отношении предназначенных для использования в сходных целях земельных участков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.1. Расчет размера арендной платы за использование земельных участков, предоставленных для жилищного строительства (за исключением индивидуального жилищного строительства и случаев, предусмотренных пунктом 7 настоящего Порядка), осуществляется на основании кадастровой стоимости земельного участка по формуле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п = Кс х Кл,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где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п – размер годовой арендной платы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Кс – кадастровая стоимость земельного участка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Кл – льготный коэффициент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Значение коэффициента Кл устанавливается в размере 0,6% на срок до восьми лет (включительно) начиная с даты заключения договора аренды земельного участка для жилищного строительства. По истечении указанного срока расчет размера арендной платы осуществляется в соответствии с пунктом 3 настоящего Порядка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Течение срока, предусмотренного абзацем седьмым настоящего пункта, не прерывается в случаях заключения договоров аренды по основаниям, предусмотренным пунктом 4 статьи 11.8, подпунктами 5, 10 пункта 2 статьи 3 Федерального закона «О введении в действие Земельного кодекса Российской Федерации».</w:t>
      </w:r>
    </w:p>
    <w:p>
      <w:pPr>
        <w:pStyle w:val="Normal"/>
        <w:ind w:firstLine="709"/>
        <w:rPr/>
      </w:pPr>
      <w:r>
        <w:rPr>
          <w:spacing w:val="2"/>
          <w:sz w:val="27"/>
          <w:szCs w:val="27"/>
        </w:rPr>
        <w:t>5. В случае переоформления юридическими лицами права постоянного (бессрочного) пользования земельными участками на право аренды земельных участков размер арендной платы устанавливается в соответствии со статьей 3 Федерального закона «О введении в действие Земельного кодекса Российской Федерации» в размере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) 2% кадастровой стоимости арендуемых земельных участков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) 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) 1,5%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6. Размер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принимается равным размеру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7. В случаях заключения договоров аренды земельных участков с лицами, указанными в пункте 5 статьи 39.7 Земельного кодекса Российской Федерации, размер арендной платы определяется в размере земельного налога, рассчитанного в отношении таких земельных участков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8. Арендная плата устанавливается в размере 0,01% от кадастровой стоимости земельного участка при передаче в аренду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)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в отношении одного земельного участка по выбору арендатора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% устанавливается в отношении арендной платы, равной размеру такого вычета в отношении одного земельного участка по выбору арендатора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) земельного участка, загрязненного опасными отходами, радиоактивными веществами, подвергшегося загрязнению, заражению и деградации, за исключение случаев консервации земель с изъятием их из оборота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)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рендатор, имеющий право на определение размера арендной платы в порядке, установленном настоящим пунктом, представляет в Администрацию Кабаньевского сельского поселения Калачинского муниципального района Омской области, заявление, а также вправе представить документ, подтверждающий право на льготу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9. Арендная плата устанавливается в размере 0,075% от кадастровой стоимости земельного участка в отношении земельного участка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предоставленного юридическому лицу для реализации масштабного инвестиционного проекта, соответствующего критерию, предусмотренному пунктом 3 статьи 4 Закона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;</w:t>
      </w:r>
    </w:p>
    <w:p>
      <w:pPr>
        <w:pStyle w:val="Normal"/>
        <w:ind w:firstLine="709"/>
        <w:rPr/>
      </w:pPr>
      <w:r>
        <w:rPr>
          <w:spacing w:val="2"/>
          <w:sz w:val="27"/>
          <w:szCs w:val="27"/>
        </w:rPr>
        <w:t>- права, на которых переданы жилищно-строительному кооперативу или иному специализированному потребительскому кооперативу, созданному участниками долевого строительства в соответствии со статьей 201.10 Федерального закона «О несостоятельности (банкротстве)» (далее – Закон о банкротстве), а также лицу, ставшему в соответствии со статьей 201.15-1 Закона о банкротстве приобретателем объекта незавершенного строительства и прав на земельный участок в целях исполнения обязательства застройщика перед участниками строительства, имеющими требования о передаче жилых помещений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0. Арендная плата за земельные участки, указанные в пункте 17 приложения к настоящему Порядку, определяется в размере 50% арендной платы, рассчитанной в соответствии с пунктом 3 настоящего Порядка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1. Для земельных участков, отнесенных к территориям общего пользования (в том числе к площадям, улицам, проездам, набережным, береговым полосам водных объектов общего пользования, скверам, бульварам) и не имеющим иного вида разрешенного использования, размер арендной платы устанавливается в размере величины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2. Размер арендной платы изменяется в соответствии с законодательством в одностороннем порядке по требованию арендодателя в следующих случаях: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) изменение кадастровой стоимости земельного участка с перерасчетом размера арендной платы по состоянию на 1 января года, следующего за годом, в котором произошло изменение кадастровой стоимости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) изменение рыночной стоимости земельного участка с перерасчетом размера арендной платы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) индексация размера арендной платы на уровень инфляции в соответствии с пунктом 13 настоящего Порядка;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) изменение нормативных правовых актов Российской Федерации, нормативных правовых актов Омской области, определяющих исчисление размера арендной платы, порядок и условия ее внесения с момента вступления в силу соответствующих нормативных правовых актов.</w:t>
      </w:r>
    </w:p>
    <w:p>
      <w:pPr>
        <w:pStyle w:val="Normal"/>
        <w:ind w:firstLine="709"/>
        <w:rPr/>
      </w:pPr>
      <w:r>
        <w:rPr>
          <w:spacing w:val="2"/>
          <w:sz w:val="27"/>
          <w:szCs w:val="27"/>
        </w:rPr>
        <w:t>13. При заключении договора аренды земельного участка Администрация Кабаньевского сельского поселения Калачинского муниципального района Ом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4. В договоре аренды земельного участка, в соответствии с которым арендная плата рассчитана на основании величины рыночной стоимости права аренды земельного участка, Администрация Кабаньевского сельского поселения Калачинского муниципального района Омской области, предусматривает возможность изменения арендной платы в связи с изменением рыночной стоимости земельного участка, но не чаще чем один раз в три года.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15. </w:t>
      </w:r>
      <w:r>
        <w:rPr>
          <w:spacing w:val="2"/>
          <w:szCs w:val="28"/>
        </w:rPr>
        <w:t>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неделимом земельном участке,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.</w:t>
      </w:r>
    </w:p>
    <w:p>
      <w:pPr>
        <w:pStyle w:val="Normal"/>
        <w:ind w:firstLine="709"/>
        <w:rPr>
          <w:spacing w:val="2"/>
          <w:sz w:val="27"/>
          <w:szCs w:val="28"/>
        </w:rPr>
      </w:pPr>
      <w:r>
        <w:rPr>
          <w:spacing w:val="2"/>
          <w:sz w:val="27"/>
          <w:szCs w:val="28"/>
        </w:rPr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tLeast" w:line="330"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0"/>
                <w:szCs w:val="20"/>
              </w:rPr>
              <w:t>Приложение                                                                                                                               к Порядку определения размера арендной платы за земельные участки, находящиеся в муниципальной собственности Кабаньевского сельского поселения Калачинского муниципального района Омской области, предоставленные в аренду без торгов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>Значение коэффициента, применяемого для расчета размера арендной платы</w:t>
      </w:r>
    </w:p>
    <w:p>
      <w:pPr>
        <w:pStyle w:val="Normal"/>
        <w:ind w:firstLine="709"/>
        <w:rPr>
          <w:bCs/>
          <w:spacing w:val="2"/>
          <w:sz w:val="27"/>
          <w:szCs w:val="28"/>
        </w:rPr>
      </w:pPr>
      <w:r>
        <w:rPr>
          <w:bCs/>
          <w:spacing w:val="2"/>
          <w:sz w:val="27"/>
          <w:szCs w:val="28"/>
        </w:rPr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474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коэффициент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домов малоэтажной, среднеэтажной и многоэтажной жилой застройки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- размещения малоэтажного многоквартирного жилого дома (дом, пригодный для постоянного проживания, высотой до 4 этажей, включая мансардный); разведения декоративных и плодовых деревьев, овощных и ягодных культур; размещения индивидуальных гаражей и иных вспомогательных сооружений; обустройства спортивных и детских площадок, площадок отдыха; размещения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(2.1.1) </w:t>
            </w:r>
            <w:hyperlink w:anchor="P295">
              <w:r>
                <w:rPr>
                  <w:rStyle w:val="InternetLink"/>
                  <w:sz w:val="24"/>
                </w:rPr>
                <w:t>&lt;1&gt;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а и озеленения; размещения подземных гаражей и автостоянок; обустройства спортивных и детских площадок, площадок отдыха; размещения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2.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а и озеленения придомовых территорий; обустройства спортивных и детских площадок, хозяйственных площадок; размещения подземных гаражей и наземных автостоянок, размещения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бщей площади дома (2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домов индивидуальной жилой застройк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индивидуального жилого дома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индивидуальных гаражей и подсобных сооружений (2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а сельскохозяйственной продукции; размещения гаража и иных вспомогательных сооружений; содержания сельскохозяйственных животных (2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я декоративных и плодовых деревьев, овощных и ягодных культур; размещения индивидуальных гаражей и иных вспомогательных сооружений; обустройства спортивных и детских площадок, площадок отдыха (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гаражей и автостоянок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(2.7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постоянных или временных гаражей с несколькими стояночными местами, стоянок (парковок), гаражей, в том числе многоярусных, не указанных в коде 2.7.1 (4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дачного строительства, садоводства и огородничества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деятельности, связанной с выращиванием ягодных, овощных, бахчевых или иных сельскохозяйственных культур и картофеля; размещения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(13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деятельности, связанной с выращиванием плодовых, ягодных, овощных, бахчевых или иных сельскохозяйственных культур и картофеля; размещения садового дома, предназначенного для отдыха и не подлежащего разделу на квартиры; размещения хозяйственных строений и сооружений (13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я деятельности, связанной с выращиванием плодовых, ягодных, овощных, бахчевых или иных сельскохозяйственных культур и картофеля; размещения хозяйственных строений и сооружений (13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бъектов торговли, общественного питания, бытового обслуживания, автозаправочных и газонаполнительных станций, предприятий автосервиса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(3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общей площадью свыше 5000 кв.м в целях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кодами 4.5 - 4.9; размещения гаражей и (или) стоянок для автомобилей сотрудников и посетителей торгового центра (4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я гаражей и (или) стоянок для автомобилей сотрудников и посетителей рынка (4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продажи товаров, торговая площадь которых составляет до 5000 кв.м (4.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 в целях устройства мест общественного питания (рестораны, кафе, столовые, закусочные, бары) (4.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 (4.8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автозаправочных станций (бензиновых, газовых); размещения магазинов сопутствующей торговли, зданий для организации общественного питания в качестве объектов придорожного сервиса; предоставления гостиничных услуг в качестве придорожного сервиса; размещения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(4.9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(4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гостиниц, в том числ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(2.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(4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фисных зданий делового и коммерческого назнач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(4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размещения организаций, оказывающих банковские и страховые услуги (4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бъектов рекреационного и лечебно-оздоровительного назнач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баз и палаточных лагерей для проведения походов и экскурсий по ознакомлению с природой, пеших и конных прогулок, устройство троп и дорожек, размещения щитов с познавательными сведениями об окружающей природной среде; осуществления необходимых природоохранных и природовосстановительных мероприятий (5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я детских лагерей (5.2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бустройства мест охоты и рыбалки, в том числе размещения дома охотника или рыболова, сооружений, необходимых для восстановления и поддержания поголовья зверей или количества рыбы (5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бустройства мест для игры в гольф или осуществления конных прогулок, в том числе осуществления необходимых земляных работ и вспомогательных сооружений; размещения конноспортивных манежей, не предусматривающих устройство трибун (5.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использования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ы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 (9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санаториев и профилакториев, обеспечивающих оказание услуги по лечению и оздоровлению населения; обустройства лечебно-оздоровительных местностей (пляжи, бюветы, места добычи целебной грязи); размещения лечебно-оздоровительных лагерей (9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за исключением автозаправочных и газонаполнительных станций, предприятий автосервиса, гаражей и автостоянок), объектов связи, а также земельные участки, предназначенные д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зданий, сооружений, используемых для производства, хранения, первичной и глубокой переработки сельскохозяйственной продукции (1.1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(1.18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 в целях добычи недр, их переработки, изготовления вещей промышленным способом (6.0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геологических изысканий; добычи недр открытым (карьеры, отвалы) и закрытым (шахты, скважины) способами; размещения объектов капитального строительства, в том числе подземных, в целях добычи недр; размещения объектов капитального строительства, необходимых для подготовки сырья к транспортировке и (или) промышленной переработке; размещения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 (6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(6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(6.2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текстильной, фарфоро-фаянсовой, электронной промышленности (6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(6.3.1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(6.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 (6.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(6.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(6.8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(6.9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(6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электростанций, обслуживающих их сооружений и объектов, а такж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(2.7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 (3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гидроэнергетики, тепловых станций и других электростанций, размещения обслуживающих и вспомогательных для электростанций сооружений (золоотвалов, гидротехнических сооружений); размещения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(6.7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; размещения обслуживающих и вспомогательных для электростанций сооружений; размещения объектов электросетевого хозяйства, обслуживающих атомные электростанции (6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искусственно созданных для судоходства внутренних водных путей, размещения объектов капитального строительства внутренних водных путей, размещения объектов капитального строительства морских портов, размещения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 (7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аэродромов, вертолетных площадок (вертодромов), обустройства мест для приводнения и причаливания гидросамолетов, размещения радиотехнического обеспечения полетов и прочих объектов, необходимых для взлета и приземления (приводнения) воздушных судов, размещения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я объектов, необходимых для погрузки, разгрузки и хранения грузов, перемещаемых воздушным путем; размещения объектов, предназначенных для технического обслуживания и ремонта воздушных судов (7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водных объектов, находящихся в обороте, включа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сооружения, предназначенные для причаливания, хранения и обслуживания яхт, катеров, лодок и других маломерных судов (5.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ледники, снежники, ручьи, реки, озера, болота, территориальные моря и другие поверхностные водные объекты (11.0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 (11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(11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 (1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;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 (6.10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железнодорожных путей; размещения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я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я наземных сооружений метрополитена, в том числе посадочных станций, вентиляционных шахт; размещения наземных сооружений для трамвайного сообщения и иных специальных дорог (канатных, монорельсовых, фуникулеров) (7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автомобильных дорог и технически связанных с ними сооружений; размещения зданий и сооружений, предназначенных для обслуживания пассажиров, а также обеспечивающих работу транспортных средств, размещения объектов, предназначенных для размещения постов органов внутренних дел, ответственных за безопасность дорожного движения; оборудования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(7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(7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собо охраняемых территорий и объектов, городских лесов, скверов, парков, городских садов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сохранения и изучения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 (9.0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сохранения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(9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убки лесных насаждений, выросших в природных условиях, в том числе гражданами для собственных нужд, частичной переработки, хранения и вывоза древесины, создания лесных дорог, размещения сооружений, необходимых для обработки и хранения древесины (лесных складов, лесопилен), охраны и восстановления лесов (10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выращивания и рубки лесных насаждений, выращенных трудом человека, частичной переработки, хранения и вывоза древесины, создания дорог, размещения сооружений, необходимых для обработки и хранения древесины (лесных складов, лесопилен), охраны лесов (10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заготовки живицы, сбора недревесных лесных ресурсов, в том числе гражданами для собственных нужд, заготовки пищевых лесных ресурсов и дикорастущих растений, хранения, неглубокой переработки и вывоза добытых лесных ресурсов, размещения временных сооружений, необходимых для хранения и неглубокой переработки лесных ресурсов (сушилки, грибоварни, склады), охраны лесов (10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еятельности, связанной с охраной лесов (10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относящиеся к землям сельскохозяйственного назначения, а также предназначенные для сельскохозяйственного использ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связанной с выращиванием сельскохозяйственных культур (1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(1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(1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в том числе на сельскохозяйственных угодьях, связанной с производством чая, лекарственных и цветочных культур (1.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 (1.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в том числе на сельскохозяйственных угодьях, связанной с выращиванием льна, конопли (1.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связанной с производством продукции животноводства, в том числе сенокошения, выпаса сельскохозяйственных животных, разведения племенных животных, производства и использования племенной продукции (материала), размещения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 (1.7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я, выпаса сельскохозяйственных животных, производства кормов, размещения зданий, сооружений, используемых для содержания и разведения сельскохозяйственных животных; разведения племенных животных, производства и использования племенной продукции (материала) (1.8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связанной с разведением в неволе ценных пушных зверей; размещения зданий, сооружений, используемых для содержания и разведения животных, производства, хранения и первичной переработки продукции; разведения племенных животных, производства и использования племенной продукции (материала) (1.9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связанной с разведением домашних пород птиц, в том числе водоплавающих; размещения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я племенных животных, производства и использования племенной продукции (материала) (1.10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связанной с разведением свиней; размещения зданий, сооружений, используемых для содержания и разведения животных, производства, хранения и первичной переработки продукции; разведения племенных животных, производства и использования племенной продукции (материала) (1.1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я ульев, иных объектов и оборудования, необходимого для пчеловодства и разведения иных полезных насекомых; размещения сооружений, используемых для хранения и первичной переработки продукции пчеловодства (1.1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хозяйственной деятельности, связанной с разведением и (или) содержанием, выращиванием объектов рыбоводства (аквакультуры); размещения зданий, сооружений, оборудования, необходимых для осуществления рыбоводства (аквакультуры) (1.1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производства сельскохозяйственной продукции без права возведения объектов капитального строительства (1.1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я сооружений, необходимых для указанных видов сельскохозяйственного производства (1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улиц, проспектов, площадей, шоссе, аллей, бульваров, застав, переулков, проездов, тупиков, земельные участки земель резерва, земельные участки, занятые водными объектами, изъятыми из оборота или ограниченными в обороте, в том числе предназначенные д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я военных организаций, внутренних войск, учреждений и других объектов, дислокации войск и сил флота), проведения воинских учений и других мероприятий, направленных на обеспечение боевой готовности воинских частей (8.0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а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я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я объектов, для обеспечения безопасности которых были созданы закрытые административно-территориальные образования (8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а пограничных просек и контрольных полос, размещения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 (8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я объектов гражданской обороны, за исключением объектов гражданской обороны, являющихся частями производственных зданий (8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 для создания мест лишения свободы (следственные изоляторы, тюрьмы, поселения) (8.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(12.0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тсутствия хозяйственной деятельности (1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1" w:name="P269"/>
            <w:bookmarkEnd w:id="1"/>
            <w:r>
              <w:rPr>
                <w:sz w:val="24"/>
              </w:rPr>
              <w:t>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существления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я коллекций генетических ресурсов растений (1.1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я объектов капитального строительства для размещения отделений почты и телеграфа; размещения объектов капитального строительства для размещения общественных некоммерческих организаций: благотворительных организаций, клубов по интересам (3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казания гражданам медицинск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(3.4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я станций скорой помощи (3.4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 (3.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 (3.5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 (3.5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а площадок для празднеств и гуляний; размещения зданий и сооружений для размещения цирков, зверинцев, зоопарков, океанариумов (3.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я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 (3.7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я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я объектов капитального строительства для дипломатических представительств иностранных государств и консульских учреждений в Российской Федерации (3.8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(3.9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наблюдения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 (3.9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казания ветеринарных услуг без содержания животных (3.10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, предназначенных для оказания ветеринарных услуг в стационаре; размещения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я объектов капитального строительства, предназначенных для организации гостиниц для животных (3.10.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спортивных баз и лагерей (5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сохранения и изучения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ой деятельности, являющейся историческим промыслом или ремеслом, а также хозяйственной деятельности, обеспечивающей познавательный туризм (9.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 кладбищ, крематориев и мест захоронения; размещения соответствующих культовых сооружений (12.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мещения, хранения, захоронения, утилизации, накопления, обработки, обезвреживания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я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(1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&lt;1&gt; Здесь и далее в скобках указан код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Росреестра от 10.11.2020 № П/0412 «Об утверждении классификатора видов разрешенного использования земельных участков»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  <w:jc w:val="left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32">
    <w:name w:val="Знак Знак Знак"/>
    <w:basedOn w:val="Normal"/>
    <w:qFormat/>
    <w:pPr>
      <w:spacing w:lineRule="exact" w:line="240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before="120" w:after="6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2:00Z</dcterms:created>
  <dc:creator>Customer</dc:creator>
  <dc:description/>
  <cp:keywords/>
  <dc:language>en-US</dc:language>
  <cp:lastModifiedBy>USER</cp:lastModifiedBy>
  <cp:lastPrinted>2020-12-17T10:20:00Z</cp:lastPrinted>
  <dcterms:modified xsi:type="dcterms:W3CDTF">2024-02-08T03:14:00Z</dcterms:modified>
  <cp:revision>6</cp:revision>
  <dc:subject/>
  <dc:title>Главе Омского муниципального района Омской области</dc:title>
</cp:coreProperties>
</file>