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БАНЬЕВСКОГО СЕЛЬСКОГО ПОСЕЛЕНИЯ 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7410" w:leader="none"/>
        </w:tabs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</w:p>
    <w:p>
      <w:pPr>
        <w:pStyle w:val="ConsNonformat"/>
        <w:widowControl/>
        <w:tabs>
          <w:tab w:val="clear" w:pos="720"/>
          <w:tab w:val="left" w:pos="741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29.03.2024                                                                                           №  16-па  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О реализации постановления Администрации Кабаньевского сельского поселения Калачинского муниципального района Омской области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т 7 декабря 2021 года № 65-п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60.1 Бюджетного кодекса Российской Федерации, пунктом 2 Порядка </w:t>
      </w:r>
      <w:r>
        <w:rPr>
          <w:sz w:val="28"/>
          <w:szCs w:val="28"/>
        </w:rPr>
        <w:t xml:space="preserve"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Калачинского муниципального района Омской области и (или) находящимися в их ведении казенными учреждениями Кабаньевского сельского поселения Калачинского муниципального района Омской области от 7 декабря 2021 года № 65-п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я Кабаньевского сельского поселения Калачинского муниципального района Омской области осуществляет бюджетные полномочия администратора доходов бюджета поселения, указанных в приложении № 1 к настоящему постановлению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</w:rPr>
        <w:t>Порядок осуществления администрации Кабаньевского сельского поселения Калачинского муниципального района Омской области бюджетных полномочий администратора доходов бюджета поселения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</w:rPr>
        <w:t>Методику прогнозирования поступлений доходов в бюджеты бюджетной системы Российской Федерации согласно приложению № 3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реализации администрации Кабаньевского сельского поселения Калачинского муниципального района Омской области полномочий администратора доходов бюджета поселения по взысканию дебиторской задолженности по платежам в бюджет поселения, пеням и штрафам по ним согласно приложению № 4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4"/>
      <w:bookmarkStart w:id="1" w:name="sub_1004"/>
    </w:p>
    <w:p>
      <w:pPr>
        <w:pStyle w:val="Normal"/>
        <w:jc w:val="both"/>
        <w:rPr>
          <w:sz w:val="28"/>
          <w:szCs w:val="28"/>
        </w:rPr>
      </w:pPr>
      <w:bookmarkStart w:id="2" w:name="sub_1004"/>
      <w:r>
        <w:rPr>
          <w:sz w:val="28"/>
          <w:szCs w:val="28"/>
        </w:rPr>
        <w:t xml:space="preserve">Исполняющий обязанности </w:t>
      </w:r>
      <w:bookmarkEnd w:id="2"/>
      <w:r>
        <w:rPr>
          <w:sz w:val="28"/>
          <w:szCs w:val="28"/>
        </w:rPr>
        <w:tab/>
        <w:tab/>
        <w:tab/>
        <w:tab/>
        <w:tab/>
        <w:tab/>
        <w:t>А.Т.Гайн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сельского поселения                                                   </w:t>
      </w:r>
    </w:p>
    <w:p>
      <w:pPr>
        <w:pStyle w:val="21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480" w:firstLine="720"/>
        <w:rPr/>
      </w:pPr>
      <w:r>
        <w:rPr/>
        <w:t xml:space="preserve">Приложение № 1 </w:t>
      </w:r>
    </w:p>
    <w:p>
      <w:pPr>
        <w:pStyle w:val="21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jc w:val="right"/>
        <w:rPr/>
      </w:pPr>
      <w:r>
        <w:rPr/>
        <w:t xml:space="preserve">Кабаньевского сельского поселения </w:t>
      </w:r>
    </w:p>
    <w:p>
      <w:pPr>
        <w:pStyle w:val="21"/>
        <w:jc w:val="right"/>
        <w:rPr/>
      </w:pPr>
      <w:r>
        <w:rPr/>
        <w:t>Калачинского муниципального района</w:t>
      </w:r>
    </w:p>
    <w:p>
      <w:pPr>
        <w:pStyle w:val="21"/>
        <w:jc w:val="right"/>
        <w:rPr/>
      </w:pPr>
      <w:r>
        <w:rPr/>
        <w:t xml:space="preserve"> </w:t>
      </w:r>
      <w:r>
        <w:rPr/>
        <w:t xml:space="preserve">Омской области от 29марта 2024 года №16-па 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/>
        <w:t>ПЕРЕЧЕНЬ</w:t>
      </w:r>
    </w:p>
    <w:p>
      <w:pPr>
        <w:pStyle w:val="21"/>
        <w:jc w:val="center"/>
        <w:rPr/>
      </w:pPr>
      <w:r>
        <w:rPr/>
        <w:t>доходов бюджета поселения, администрирование</w:t>
      </w:r>
    </w:p>
    <w:p>
      <w:pPr>
        <w:pStyle w:val="21"/>
        <w:jc w:val="center"/>
        <w:rPr/>
      </w:pPr>
      <w:r>
        <w:rPr/>
        <w:t xml:space="preserve">которых осуществляется администрацией Кабаньевского </w:t>
      </w:r>
    </w:p>
    <w:p>
      <w:pPr>
        <w:pStyle w:val="21"/>
        <w:jc w:val="center"/>
        <w:rPr/>
      </w:pPr>
      <w:r>
        <w:rPr/>
        <w:t xml:space="preserve">сельского поселения Калачинского муниципального района </w:t>
      </w:r>
    </w:p>
    <w:p>
      <w:pPr>
        <w:pStyle w:val="21"/>
        <w:jc w:val="center"/>
        <w:rPr/>
      </w:pPr>
      <w:r>
        <w:rPr/>
        <w:t>Омской области</w:t>
      </w:r>
    </w:p>
    <w:p>
      <w:pPr>
        <w:pStyle w:val="21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828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классификации доходов бюдже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классификации доходов бюдже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являющиеся основанием для администрирования кода вида (подвида) доходов классификации доходов бюдже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1.5 Бюджетного кодекса Российской Федерации (далее – БК Р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6 Гражданского кодекса Российской Федерации (далее – ГК Р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6 БК РФ, статья 34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ункт 11</w:t>
              </w:r>
            </w:hyperlink>
            <w:r>
              <w:rPr>
                <w:sz w:val="24"/>
                <w:szCs w:val="24"/>
              </w:rPr>
              <w:t xml:space="preserve">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го приказом Министерства финансов Российской Федерации от 29 декабря 2022 года N 198н (далее - Поряд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1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статья 137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8.4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9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статья 139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0 БК РФ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статья 142.4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статья 142.4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4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42 БК РФ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>Приложение 2</w:t>
      </w:r>
    </w:p>
    <w:p>
      <w:pPr>
        <w:pStyle w:val="21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jc w:val="right"/>
        <w:rPr/>
      </w:pPr>
      <w:r>
        <w:rPr/>
        <w:t xml:space="preserve">Кабаньевского сельского поселения </w:t>
      </w:r>
    </w:p>
    <w:p>
      <w:pPr>
        <w:pStyle w:val="21"/>
        <w:jc w:val="right"/>
        <w:rPr/>
      </w:pPr>
      <w:r>
        <w:rPr/>
        <w:t>Калачинского муниципального района</w:t>
      </w:r>
    </w:p>
    <w:p>
      <w:pPr>
        <w:pStyle w:val="21"/>
        <w:jc w:val="right"/>
        <w:rPr/>
      </w:pPr>
      <w:r>
        <w:rPr/>
        <w:t xml:space="preserve"> </w:t>
      </w:r>
      <w:r>
        <w:rPr/>
        <w:t>Омской области от 29марта 2024 года № 16-па</w:t>
      </w:r>
    </w:p>
    <w:p>
      <w:pPr>
        <w:pStyle w:val="21"/>
        <w:jc w:val="righ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осуществления администрацией Кабаньевского сельского поселения Калачинского муниципального района Омской области 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>бюджетных полномочий администратора доходов бюджета поселения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numPr>
          <w:ilvl w:val="0"/>
          <w:numId w:val="8"/>
        </w:numPr>
        <w:ind w:left="0" w:firstLine="851"/>
        <w:rPr/>
      </w:pPr>
      <w:r>
        <w:rPr/>
        <w:t>Настоящий Порядок регулирует отношения по осуществлению Администрацией Кабаньевского сельского поселения Калачинского муниципального района Омской области (далее – Администрация) бюджетных полномочий администратора доходов бюджета поселения.</w:t>
      </w:r>
    </w:p>
    <w:p>
      <w:pPr>
        <w:pStyle w:val="21"/>
        <w:numPr>
          <w:ilvl w:val="0"/>
          <w:numId w:val="8"/>
        </w:numPr>
        <w:ind w:left="0" w:firstLine="851"/>
        <w:rPr/>
      </w:pPr>
      <w:r>
        <w:rPr/>
        <w:t>Администрация осуществляют бюджетные полномочия администратора доходов бюджета поселения, предусмотренные пунктом 2 статьи 160.1 Бюджетного кодекса Российской Федерации, в отношении закрепленных за ними источников доходов бюджета поселения с указанием кодов видов (подвидов) доходов классификации доходов бюджетов Российской Федерации.</w:t>
      </w:r>
    </w:p>
    <w:p>
      <w:pPr>
        <w:pStyle w:val="21"/>
        <w:numPr>
          <w:ilvl w:val="0"/>
          <w:numId w:val="8"/>
        </w:numPr>
        <w:ind w:left="0" w:firstLine="851"/>
        <w:rPr/>
      </w:pPr>
      <w:r>
        <w:rPr/>
        <w:t>Заполнение (составление) и отражение в бюджетном учете первичных документов по администрируемым доходам бюджета поселения осуществляется Администрацией в порядке, предусмотренном:</w:t>
      </w:r>
    </w:p>
    <w:p>
      <w:pPr>
        <w:pStyle w:val="21"/>
        <w:numPr>
          <w:ilvl w:val="0"/>
          <w:numId w:val="4"/>
        </w:numPr>
        <w:ind w:left="0" w:firstLine="851"/>
        <w:rPr/>
      </w:pPr>
      <w:r>
        <w:rPr/>
        <w:t>федеральным стандартом бухгалтерского учета для организаций государственного сектора "Доходы", утвержденным приказом Министерства финансов Российской Федерации от 27 февраля 2018 года N 32н;</w:t>
      </w:r>
    </w:p>
    <w:p>
      <w:pPr>
        <w:pStyle w:val="21"/>
        <w:ind w:firstLine="851"/>
        <w:rPr/>
      </w:pPr>
      <w:r>
        <w:rPr/>
        <w:t>2) приказом Министерства финансов Российской Федерации от 6 декабря 2010 года N 162н "Об утверждении Плана счетов бюджетного учета и Инструкции по его применению";</w:t>
      </w:r>
    </w:p>
    <w:p>
      <w:pPr>
        <w:pStyle w:val="21"/>
        <w:ind w:firstLine="851"/>
        <w:rPr/>
      </w:pPr>
      <w:r>
        <w:rPr/>
        <w:t>3) приказом Министерства финансов Российской Федерации от 1 декабря 2010 года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21"/>
        <w:ind w:firstLine="851"/>
        <w:rPr/>
      </w:pPr>
      <w:r>
        <w:rPr/>
        <w:t>Учет администрируемых доходов бюджета поселения осуществляется Администрацией на основании первичных документов, оформленных в соответствии с требованиями законодательства Российской Федерации.</w:t>
      </w:r>
    </w:p>
    <w:p>
      <w:pPr>
        <w:pStyle w:val="21"/>
        <w:ind w:firstLine="851"/>
        <w:rPr/>
      </w:pPr>
      <w:r>
        <w:rPr/>
        <w:t>Учет поступлений осуществляется Администрацией по плательщикам, видам доходов в соответствии с кодами бюджетной классификации, закрепленными за ними законодательством Российской Федерации на соответствующий финансовый год, на основании выписки из лицевого счета администратора доходов бюджета (код формы по КФД 0531761) и приложения к выписке из лицевого счета администратора доходов бюджета поселения (код формы по КФД 0531779) с приложением расчетных документов.</w:t>
      </w:r>
    </w:p>
    <w:p>
      <w:pPr>
        <w:pStyle w:val="21"/>
        <w:ind w:firstLine="851"/>
        <w:rPr/>
      </w:pPr>
      <w:r>
        <w:rPr/>
        <w:t>4. Взаимодействие Администрации с Управлением Федерального казначейства по Омской области (далее - УФК по Омской области) осуществляется в соответствии с:</w:t>
      </w:r>
    </w:p>
    <w:p>
      <w:pPr>
        <w:pStyle w:val="21"/>
        <w:ind w:firstLine="851"/>
        <w:rPr/>
      </w:pPr>
      <w:r>
        <w:rPr/>
        <w:t>1) приказом Министерства финансов Российской Федерации от 29 декабря 2022 года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;</w:t>
      </w:r>
    </w:p>
    <w:p>
      <w:pPr>
        <w:pStyle w:val="21"/>
        <w:ind w:firstLine="851"/>
        <w:rPr/>
      </w:pPr>
      <w:r>
        <w:rPr/>
        <w:t>2) приказом Федерального казначейства от 14 мая 2020 года N 21н "О Порядке казначейского обслуживания".</w:t>
      </w:r>
    </w:p>
    <w:p>
      <w:pPr>
        <w:pStyle w:val="21"/>
        <w:ind w:firstLine="851"/>
        <w:rPr/>
      </w:pPr>
      <w:r>
        <w:rPr/>
        <w:t xml:space="preserve">5. </w:t>
      </w:r>
      <w:r>
        <w:rPr>
          <w:szCs w:val="28"/>
        </w:rPr>
        <w:t>Списание (восстановление) в бюджетном (бухгалтерском) учете задолженности по платежам в бюджет поселения осуществляется Администрацией на основании решения о признании безнадежной к взысканию задолженности по платежам в бюджет. Решение о признании безнадежной к взысканию задолженности по платежам в бюджет поселения производится Администрацией.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6. При исполнении Администрацией бюджетных полномочий администратора доходов бюджета поселения осуществляет формирование и представление в УФК по Омской области уведомлений о зачете (уточнении) администрируемых доходов бюджета поселения или заявок на возврат администрируемых доходов бюджета поселе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21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jc w:val="right"/>
        <w:rPr/>
      </w:pPr>
      <w:r>
        <w:rPr/>
        <w:t xml:space="preserve">Кабаньевского сельского поселения </w:t>
      </w:r>
    </w:p>
    <w:p>
      <w:pPr>
        <w:pStyle w:val="21"/>
        <w:jc w:val="right"/>
        <w:rPr/>
      </w:pPr>
      <w:r>
        <w:rPr/>
        <w:t>Калачинского муниципального района</w:t>
      </w:r>
    </w:p>
    <w:p>
      <w:pPr>
        <w:pStyle w:val="21"/>
        <w:jc w:val="right"/>
        <w:rPr/>
      </w:pPr>
      <w:r>
        <w:rPr/>
        <w:t xml:space="preserve"> </w:t>
      </w:r>
      <w:r>
        <w:rPr/>
        <w:t>Омской области от 29марта 2024 года № 16-па</w:t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jc w:val="center"/>
        <w:rPr>
          <w:bCs/>
          <w:szCs w:val="28"/>
        </w:rPr>
      </w:pPr>
      <w:r>
        <w:rPr>
          <w:bCs/>
          <w:szCs w:val="28"/>
        </w:rPr>
        <w:t>МЕТОДИКА</w:t>
      </w:r>
    </w:p>
    <w:p>
      <w:pPr>
        <w:pStyle w:val="21"/>
        <w:ind w:firstLine="851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гнозирования поступлений доходов в бюджеты </w:t>
      </w:r>
    </w:p>
    <w:p>
      <w:pPr>
        <w:pStyle w:val="21"/>
        <w:ind w:firstLine="851"/>
        <w:jc w:val="center"/>
        <w:rPr>
          <w:bCs/>
          <w:szCs w:val="28"/>
        </w:rPr>
      </w:pPr>
      <w:r>
        <w:rPr>
          <w:bCs/>
          <w:szCs w:val="28"/>
        </w:rPr>
        <w:t>бюджетной системы Российской Федерации</w:t>
      </w:r>
    </w:p>
    <w:p>
      <w:pPr>
        <w:pStyle w:val="21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842"/>
        <w:gridCol w:w="2268"/>
        <w:gridCol w:w="2268"/>
        <w:gridCol w:w="993"/>
        <w:gridCol w:w="2409"/>
        <w:gridCol w:w="1985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БК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тод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Формула ра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Алгоритм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Описание показ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гп =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x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Расчет предполагает применение единых подходов к прогнозированию поступления доходов в текущем финансовом году, очередном финансовом году и в плано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гп - сумма государственной пошлины, прогнозируемая к поступлению;</w:t>
            </w:r>
          </w:p>
          <w:p>
            <w:pPr>
              <w:pStyle w:val="Normal"/>
              <w:autoSpaceDE w:val="false"/>
              <w:rPr/>
            </w:pPr>
            <w:r>
              <w:rPr/>
              <w:t>Q - количество ожидаемых обращений за совершение нотариальных действ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 - размер государственной пошлины, установленный Налоговым </w:t>
            </w:r>
            <w:hyperlink r:id="rId3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в прогнозируемом период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данных: аналитическая информация администратора доходов, </w:t>
            </w:r>
            <w:hyperlink r:id="rId4">
              <w:r>
                <w:rPr>
                  <w:rStyle w:val="InternetLink"/>
                  <w:color w:val="0000FF"/>
                </w:rPr>
                <w:t>статья 333.24 главы 25.3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2381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343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АЗ</w:t>
            </w:r>
            <w:r>
              <w:rPr>
                <w:sz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k - количество договоров, заключенных с арендаторами, по состоянию на последнюю отчетную дату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C - размер арендной платы в месяц, установленный договором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с - средний уровень собираемости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 - сумма поступивших платежей в периоде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 - сумма начисленных платежей в периоде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Источники данных: договоры, заключенные с арендаторами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left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2381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343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АО</w:t>
            </w:r>
            <w:r>
              <w:rPr>
                <w:sz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k - количество договоров, заключенных с арендаторами, по состоянию на последнюю отчетную дату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C - размер арендной платы в месяц, установленный договором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с - средний уровень собираемости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 - сумма поступивших платежей в периоде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 - сумма начисленных платежей в периоде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Источники данных: договоры, заключенные с арендаторами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left"/>
              <w:rPr>
                <w:sz w:val="20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6065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3435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АК</w:t>
            </w:r>
            <w:r>
              <w:rPr>
                <w:sz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k - количество договоров, заключенных с арендаторами, по состоянию на последнюю отчетную дату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C - размер арендной платы в месяц, установленный договором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с - средний уровень собираемости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 - сумма поступивших платежей в периоде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 - сумма начисленных платежей в периоде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Источники данных: договоры, заключенные с арендаторами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1 09080 10 0000 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left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700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3435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k - количество договоров, заключенных с пользователями, по состоянию на последнюю отчетную дату;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C - размер платы за право в месяц, установленный договором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с - средний уровень собираемости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 - сумма поступивших платежей в периоде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 - сумма начисленных платежей в периоде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Источники данных: договоры, заключенные с арендаторами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рз</w:t>
            </w:r>
            <w:r>
              <w:rPr>
                <w:sz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i - количество договоров, заключенных в порядке возмещения расходов, понесенных в связи с эксплуатацией имущества;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P - размер ежемесячного платежа по договору;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П - количество платежей по договору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очники данных: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договоры, заключенные</w:t>
            </w:r>
            <w:r>
              <w:rPr/>
              <w:t xml:space="preserve"> </w:t>
            </w:r>
            <w:r>
              <w:rPr>
                <w:sz w:val="20"/>
              </w:rPr>
              <w:t>в порядке возмещения расходов, понесенных в связи с эксплуатацией имущества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6 0701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жидаемого исполнения в текущем финансовом году определяется на уровне фактических поступлений за истекший период текущего финансового года, прогноз на очередной финансовый год и плановый период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данных: формы бюджетной отчетности, первичны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1503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жидаемого исполнения в текущем финансовом году определяется на уровне фактических поступлений за истекший период текущего финансового года, прогноз на очередной финансовый год и плановый период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данных: формы бюджетной отчетности, первичные документы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ирование в соответствии с объемами, предусмотренными решением Совета (проектом Решения Совета) о районном бюджете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1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в соответствии с объемами, предусмотренными областным законом (проектом областного закона) об областном бюджете и (или) правовыми актами Правительства Омской области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25467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в соответствии с объемами, предусмотренными правовыми актами Правительства Омской области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в соответствии с объемами, предусмотренными правовыми актами Правительства Омской области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в соответствии с объемами, предусмотренными областным законом (проектом областного закона) об областном бюджете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в соответствии с объемами, предусмотренными решением Совета (проектом Решения Совета) о районном бюджете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Прогнозирование в соответствии с объемами, предусмотренными правовыми актами Правительства Омской области и (или) решением Совета (проектом Решения Совета) о районном бюджете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8 0500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18 0501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Кабанье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1"/>
        <w:ind w:left="851" w:hanging="0"/>
        <w:jc w:val="right"/>
        <w:rPr/>
      </w:pPr>
      <w:r>
        <w:rPr/>
        <w:t>Приложение 4</w:t>
      </w:r>
    </w:p>
    <w:p>
      <w:pPr>
        <w:pStyle w:val="21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jc w:val="right"/>
        <w:rPr/>
      </w:pPr>
      <w:r>
        <w:rPr/>
        <w:t xml:space="preserve">Кабаньевского сельского поселения </w:t>
      </w:r>
    </w:p>
    <w:p>
      <w:pPr>
        <w:pStyle w:val="21"/>
        <w:jc w:val="right"/>
        <w:rPr/>
      </w:pPr>
      <w:r>
        <w:rPr/>
        <w:t>Калачинского муниципального района</w:t>
      </w:r>
    </w:p>
    <w:p>
      <w:pPr>
        <w:pStyle w:val="21"/>
        <w:jc w:val="right"/>
        <w:rPr/>
      </w:pPr>
      <w:r>
        <w:rPr/>
        <w:t xml:space="preserve"> </w:t>
      </w:r>
      <w:r>
        <w:rPr/>
        <w:t>Омской области от 29 марта 2024 года № 16-па</w:t>
      </w:r>
    </w:p>
    <w:p>
      <w:pPr>
        <w:pStyle w:val="21"/>
        <w:ind w:left="851" w:hanging="0"/>
        <w:jc w:val="right"/>
        <w:rPr/>
      </w:pPr>
      <w:r>
        <w:rPr/>
      </w:r>
    </w:p>
    <w:p>
      <w:pPr>
        <w:pStyle w:val="21"/>
        <w:ind w:left="851" w:hanging="0"/>
        <w:jc w:val="right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ГЛАМЕНТ </w:t>
      </w:r>
    </w:p>
    <w:p>
      <w:pPr>
        <w:pStyle w:val="Normal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ализации администрации Кабаньевского сельского поселения Калачинского муниципального района Омской области полномочий администратора доходов бюджета поселения по взысканию дебиторской задолженности по платежам в бюджет поселения, </w:t>
      </w:r>
    </w:p>
    <w:p>
      <w:pPr>
        <w:pStyle w:val="Normal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ням и штрафам по ним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1 Настоящий регламент устанавливает порядок реализации администрации Кабаньевского сельского поселения Калачинского муниципального района Омской области (далее – Администрация) полномочий администратора доходов бюджета поселения по взысканию дебиторской задолженности по платежам в бюджет поселения, пеням и штрафам по ним.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я по недопущению образования просроченной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долженности по доходам</w:t>
      </w:r>
    </w:p>
    <w:p>
      <w:pPr>
        <w:pStyle w:val="Normal"/>
        <w:spacing w:lineRule="auto" w:line="25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1 Главный бухгалтер (специалист) Администрации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 просроченной дебиторской задолженности по дохода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онтролирует правильность исчисления, полноту и своевременность осуществления платежей в бюджет поселения, пеней и штрафов по ним по закрепленным источникам доходов бюджета поселения за Администрацией, как за администратором доходов бюджета поселения, в том числе:</w:t>
      </w:r>
    </w:p>
    <w:p>
      <w:pPr>
        <w:pStyle w:val="Normal"/>
        <w:spacing w:lineRule="auto" w:line="256"/>
        <w:ind w:firstLine="68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ое зачисление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56"/>
        <w:ind w:firstLine="68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56"/>
        <w:ind w:firstLine="68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оевременное начисление неустойки (штрафов, пени);</w:t>
      </w:r>
    </w:p>
    <w:p>
      <w:pPr>
        <w:pStyle w:val="Normal"/>
        <w:spacing w:lineRule="auto" w:line="256"/>
        <w:ind w:firstLine="68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е (уменьшению), а также своевременное их отражение в бюджетном учете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ивает   проведение   анализа  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водит   мониторинг   финансового  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5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851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1 Мероприятия по урегулированию  дебиторской  задолженности   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ссмотрение     вопроса   о   возможности   расторжения    договора (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2 Главный бухгалтер (специалист) Администрации при выявлении в ходе контроля за поступлением доходов в бюджет поселения нарушений контрагентом условий договора (муниципального контракта, соглашения) в части, касающейся уплаты денежных средств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оизводит расчет задолженности по пеням и штрафам;  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договором (муниципальным контрактом, соглашением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4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56"/>
        <w:ind w:firstLine="851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851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1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2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3 Администрация подготавливает и направляет исковое заявление о взыскании просроченной дебиторской задолженности в суд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 приложением следующих документов: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) копии муниципального контракта (договора)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копии документов, являющих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) сведения о должнике, позволяющие его идентифицировать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) расчет платы с указанием сумм основного долга, пеней (штрафов)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) копии требования (претензии) с доказательствами его отправки должнику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) иные документы и материалы, необходимые для подачи искового заявления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4 Администрация проводит мероприятия по наблюдению (в том числе возможностью взыскания дебиторской задолженности по доходам в случае изменения имущественного положения должника) за платёжеспособностью должника в целях обеспечения исполнения дебиторской задолженности по доходам и, при необходимости, осуществляет взаимодействие со службой судебных приставов.</w:t>
      </w:r>
    </w:p>
    <w:p>
      <w:pPr>
        <w:pStyle w:val="2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21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12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FE9E6A4C1F16D10A75FBEE311D971DC807EC7A99D53B09A55CA6519F11F1DE739F2313ACE9B8772AF15BBEC2CF388046A229962168C8DEFs3D" TargetMode="External"/><Relationship Id="rId3" Type="http://schemas.openxmlformats.org/officeDocument/2006/relationships/hyperlink" Target="https://login.consultant.ru/link/?req=doc&amp;base=LAW&amp;n=453770" TargetMode="External"/><Relationship Id="rId4" Type="http://schemas.openxmlformats.org/officeDocument/2006/relationships/hyperlink" Target="https://login.consultant.ru/link/?req=doc&amp;base=LAW&amp;n=470747&amp;dst=1027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3:00Z</dcterms:created>
  <dc:creator>USER</dc:creator>
  <dc:description/>
  <cp:keywords/>
  <dc:language>en-US</dc:language>
  <cp:lastModifiedBy>USER</cp:lastModifiedBy>
  <cp:lastPrinted>2024-03-20T14:42:00Z</cp:lastPrinted>
  <dcterms:modified xsi:type="dcterms:W3CDTF">2024-03-29T03:55:00Z</dcterms:modified>
  <cp:revision>76</cp:revision>
  <dc:subject/>
  <dc:title>Комитет финансов и контроля администрации Калачинского муниципального образования</dc:title>
</cp:coreProperties>
</file>