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 КАБАНЬЕВСКОГО СЕЛЬСКОГО ПОСЕЛЕНИЯ</w:t>
        <w:br/>
        <w:t>КАЛАЧИНСКОГО МУНИЦИПАЛЬНОГО РАЙОНА</w:t>
        <w:br/>
        <w:t>ОМ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9.01.2024</w:t>
        <w:tab/>
        <w:tab/>
        <w:tab/>
        <w:tab/>
        <w:tab/>
        <w:tab/>
        <w:tab/>
        <w:tab/>
        <w:t xml:space="preserve">                    № 1-п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списков населенных пунктов, учреждений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  <w:i w:val="false"/>
        </w:rPr>
        <w:t xml:space="preserve">организаций, фермерских хозяйств, располож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Кабан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точнением объектов социальной сферы, расположенных на территории Кабаньевского сельского поселени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список населенных пунктов, учреждений, организаций, фермерских хозяйств, расположенных на территории Кабаньевского сельского поселения Калачинского муниципального района Омской области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</w:t>
        <w:tab/>
        <w:tab/>
        <w:tab/>
        <w:tab/>
        <w:tab/>
        <w:tab/>
        <w:t>А.Т.Гайн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1"/>
        <w:ind w:left="4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главы Кабаньевского сельского поселения от 19.01.2024 № 1-п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населенных пунктов, учреждений, организаций,</w:t>
      </w:r>
    </w:p>
    <w:p>
      <w:pPr>
        <w:pStyle w:val="Normal"/>
        <w:jc w:val="center"/>
        <w:rPr/>
      </w:pPr>
      <w:r>
        <w:rPr/>
        <w:t>фермерских хозяйств, расположенных на территории</w:t>
      </w:r>
    </w:p>
    <w:p>
      <w:pPr>
        <w:pStyle w:val="Normal"/>
        <w:jc w:val="center"/>
        <w:rPr/>
      </w:pPr>
      <w:r>
        <w:rPr/>
        <w:t>Кабань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банье –         172 двора, 521 челове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Львовка  –  47 дворов    , 135 челове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Администрация Кабаньевского  сельского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банье</w:t>
            </w:r>
          </w:p>
          <w:p>
            <w:pPr>
              <w:pStyle w:val="Normal"/>
              <w:rPr/>
            </w:pPr>
            <w:r>
              <w:rPr/>
              <w:t>ул.ОКДВА, 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щеобразовательное учреждение «Кабаньевская  основная общеобразовательная школ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банье, </w:t>
            </w:r>
          </w:p>
          <w:p>
            <w:pPr>
              <w:pStyle w:val="Normal"/>
              <w:jc w:val="both"/>
              <w:rPr/>
            </w:pPr>
            <w:r>
              <w:rPr/>
              <w:t>ул. Учеб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аньевский Дом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банье, </w:t>
            </w:r>
          </w:p>
          <w:p>
            <w:pPr>
              <w:pStyle w:val="Normal"/>
              <w:jc w:val="both"/>
              <w:rPr/>
            </w:pPr>
            <w:r>
              <w:rPr/>
              <w:t>ул. ОКДВА, 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аньевский  фельдшерско-акушерски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банье, ул.ОКДВА, 35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ельдшерско-акушерски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ьвовка,ул.Победная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правления почтовой связи с. Кабань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банье, ул. ОКДВА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правления почтовой связи д.Льв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ьвовка, ул.Победная , д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ий филиал ОАО «Ростелеком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банье, ул. ОКДВА,3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д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ьв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ворниченко Т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банье</w:t>
            </w:r>
          </w:p>
          <w:p>
            <w:pPr>
              <w:pStyle w:val="Normal"/>
              <w:jc w:val="both"/>
              <w:rPr/>
            </w:pPr>
            <w:r>
              <w:rPr/>
              <w:t>ул. ОКДВ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ипреева Ю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банье </w:t>
            </w:r>
          </w:p>
          <w:p>
            <w:pPr>
              <w:pStyle w:val="Normal"/>
              <w:jc w:val="both"/>
              <w:rPr/>
            </w:pPr>
            <w:r>
              <w:rPr/>
              <w:t>ул. ОКДВА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уштеин Е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банье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Устименко С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Сакенов К.С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Огородников Н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КФХ Шагаров А.П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Нусс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Губин Ю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Кипреев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Зарипов Х.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Овсянников А.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Лаубган А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Лаубган С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Майер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Мецлер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Гельмер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Ганеев М.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Сакенов И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Захаркин Р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ба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Гейнц А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ьв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Козлов С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ьв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Кремер С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ьв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Кудлов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ьв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«  Храм святого великомученника Георгия Победоносца»  Калачинской Епархии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банье, ул.ОКДВА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7:00Z</dcterms:created>
  <dc:creator>*</dc:creator>
  <dc:description/>
  <cp:keywords/>
  <dc:language>en-US</dc:language>
  <cp:lastModifiedBy>USER</cp:lastModifiedBy>
  <cp:lastPrinted>2022-12-23T15:19:00Z</cp:lastPrinted>
  <dcterms:modified xsi:type="dcterms:W3CDTF">2024-01-24T11:51:00Z</dcterms:modified>
  <cp:revision>28</cp:revision>
  <dc:subject/>
  <dc:title>ГЛАВА КАБАНЬЕВСКОГО СЕЛЬСКОГО ПОСЕЛЕНИЯ</dc:title>
</cp:coreProperties>
</file>