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БАНЬЕ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-п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20" w:hanging="0"/>
        <w:contextualSpacing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абаньевского сельского поселения от 29.09.2016г. № 44-па «Об утверждении Положения о постоянно действующей комиссии по оценке технического состояния дорог общего пользования местного значения Кабаньевского  сельского поселения Калачинского муниципального района</w:t>
      </w:r>
    </w:p>
    <w:p>
      <w:pPr>
        <w:pStyle w:val="1"/>
        <w:shd w:fill="auto" w:val="clear"/>
        <w:spacing w:lineRule="auto" w:line="240" w:before="0" w:after="315"/>
        <w:ind w:right="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»</w:t>
      </w:r>
    </w:p>
    <w:p>
      <w:pPr>
        <w:pStyle w:val="1"/>
        <w:shd w:fill="auto" w:val="clear"/>
        <w:tabs>
          <w:tab w:val="clear" w:pos="708"/>
          <w:tab w:val="left" w:pos="7202" w:leader="none"/>
          <w:tab w:val="left" w:pos="7763" w:leader="none"/>
        </w:tabs>
        <w:spacing w:lineRule="auto" w:line="240" w:before="0" w:after="0"/>
        <w:ind w:left="40" w:right="20" w:firstLine="5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202" w:leader="none"/>
          <w:tab w:val="left" w:pos="7763" w:leader="none"/>
        </w:tabs>
        <w:spacing w:lineRule="auto" w:line="240" w:before="0" w:after="0"/>
        <w:ind w:left="40" w:right="20" w:firstLine="500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</w:t>
        <w:tab/>
        <w:t>№</w:t>
        <w:tab/>
        <w:t>257-ФЗ «Об</w:t>
      </w:r>
    </w:p>
    <w:p>
      <w:pPr>
        <w:pStyle w:val="1"/>
        <w:shd w:fill="auto" w:val="clear"/>
        <w:spacing w:lineRule="auto" w:line="240" w:before="0" w:after="182"/>
        <w:ind w:left="40" w:right="20" w:hanging="0"/>
        <w:contextualSpacing/>
        <w:rPr/>
      </w:pPr>
      <w:r>
        <w:rPr>
          <w:sz w:val="28"/>
          <w:szCs w:val="28"/>
        </w:rPr>
        <w:t>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07.08.2020 № 288 «О порядке проведения оценки технического состояния автомобильных дорог»,  рассмотрев Протест Калачинской межрайонной прокуратуры от 28.06.2024 г. № 7-02-2024/Прдп 480-24-20520016  Администрация Кабаньевского сельского поселения    ПОСТАНОВЛЯЕТ:</w:t>
      </w:r>
    </w:p>
    <w:p>
      <w:pPr>
        <w:pStyle w:val="1"/>
        <w:shd w:fill="auto" w:val="clear"/>
        <w:spacing w:lineRule="auto" w:line="240" w:before="0" w:after="0"/>
        <w:ind w:right="20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Кабаньевскогосельского поселения Калачинского муниципального района Омской области от 29.09.2016г. № 44-па «Об утверждении Положения о постоянно действующей комиссии по оценке технического состояния дорог общего пользования местного значения Кабаньевского сельского поселения Калачинского муниципального района Омской области» следующие изменения: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right="20" w:firstLine="851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в пункте 1.2. Положения слова «</w:t>
      </w:r>
      <w:r>
        <w:rPr>
          <w:sz w:val="28"/>
          <w:szCs w:val="28"/>
        </w:rPr>
        <w:t xml:space="preserve">Приказом Минтранса РФ от 27.08.2009 № 150 </w:t>
      </w:r>
      <w:r>
        <w:rPr>
          <w:rStyle w:val="0pt"/>
          <w:sz w:val="28"/>
          <w:szCs w:val="28"/>
        </w:rPr>
        <w:t>«</w:t>
      </w:r>
      <w:r>
        <w:rPr>
          <w:rStyle w:val="0pt"/>
          <w:i w:val="false"/>
          <w:sz w:val="28"/>
          <w:szCs w:val="28"/>
        </w:rPr>
        <w:t>О</w:t>
      </w:r>
      <w:r>
        <w:rPr>
          <w:sz w:val="28"/>
          <w:szCs w:val="28"/>
        </w:rPr>
        <w:t xml:space="preserve"> порядке проведения оценки технического состояния автомобильных дорог», заменить на слова «Приказом Минтранса РФ от 07.08.2020 № 288 </w:t>
      </w:r>
      <w:r>
        <w:rPr>
          <w:rStyle w:val="0pt"/>
          <w:sz w:val="28"/>
          <w:szCs w:val="28"/>
        </w:rPr>
        <w:t>«</w:t>
      </w:r>
      <w:r>
        <w:rPr>
          <w:rStyle w:val="0pt"/>
          <w:i w:val="false"/>
          <w:sz w:val="28"/>
          <w:szCs w:val="28"/>
        </w:rPr>
        <w:t>О</w:t>
      </w:r>
      <w:r>
        <w:rPr>
          <w:sz w:val="28"/>
          <w:szCs w:val="28"/>
        </w:rPr>
        <w:t xml:space="preserve"> порядке проведения оценки технического состояния автомобильных дорог»;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1440" w:right="20" w:hanging="72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2.3. Положения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right="20" w:hanging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3. В процессе обследования технического состояния автомобильных дорог Комиссия определяет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444444"/>
          <w:sz w:val="28"/>
          <w:szCs w:val="28"/>
        </w:rPr>
        <w:t>1</w:t>
      </w:r>
      <w:r>
        <w:rPr>
          <w:color w:val="000000"/>
          <w:sz w:val="28"/>
          <w:szCs w:val="28"/>
        </w:rPr>
        <w:t>) постоянные параметры и характеристики автомобильной дороги (далее - технический уровень автомобильной дороги):</w:t>
        <w:br/>
        <w:t>- ширина проезжей части и земляного полотна;</w:t>
        <w:br/>
        <w:t>- габарит приближения;</w:t>
        <w:br/>
        <w:t>- длины прямых, величины углов поворотов в плане трассы и величины их радиусов;</w:t>
        <w:br/>
        <w:t>- протяженность подъемов и спусков;</w:t>
        <w:br/>
        <w:t>- продольный и поперечный уклоны;</w:t>
        <w:br/>
        <w:t>- высота насыпи и глубина выемки;</w:t>
        <w:br/>
        <w:t>- габариты искусственных дорожных сооружений;</w:t>
        <w:br/>
        <w:t>- состояние элементов водоотвода;</w:t>
        <w:br/>
        <w:t>- состояние элементов обустройства дороги и технических средств организации дорожного движения;</w:t>
        <w:br/>
        <w:t xml:space="preserve">     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  <w:br/>
        <w:t>- продольная ровность и глубина колеи дорожного покрытия;</w:t>
        <w:br/>
        <w:t>- сцепные свойства дорожного покрытия и состояние обочин;</w:t>
        <w:br/>
        <w:t>- прочность дорожной одежды;</w:t>
        <w:br/>
        <w:t>- грузоподъемность искусственных дорожных сооружений;</w:t>
        <w:br/>
        <w:t>-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  <w:br/>
        <w:t xml:space="preserve">     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  <w:br/>
        <w:t>- средняя скорость движения транспортного потока;</w:t>
        <w:br/>
        <w:t>- безопасность движения транспортного потока;</w:t>
        <w:br/>
        <w:t>- пропускная способность, уровень загрузки автомобильной дороги движением;</w:t>
        <w:br/>
        <w:t>- среднегодовая суточная интенсивность движения и состав транспортного потока;</w:t>
        <w:br/>
        <w:t>- 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  пункт 2.4. По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2.4. Комиссия проводит следующие виды обследования автомобильных дорог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) первичное обследование, которое проводится один раз в 3-5 лет со дня проведения первичного обследования;</w:t>
        <w:br/>
        <w:t xml:space="preserve">        2) повторное обследование, которое проводится ежегодно (в год проведения первичного обследования повторное обследование не проводится);</w:t>
        <w:br/>
        <w:t xml:space="preserve">        3)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нкт 3.1 По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3.1</w:t>
      </w:r>
      <w:r>
        <w:rPr>
          <w:rFonts w:eastAsia="Calibri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оценки технического состояния автомобильной дороги: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         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авливается соответствие транспортно-эксплуатационных характеристик автомобильной дороги требованиям технических регламентов;</w:t>
        <w:br/>
        <w:t xml:space="preserve">       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решение в газете «Кабаньевский муниципальный вестник», разместить на официальном сайте в сети «Интернет».   </w:t>
      </w:r>
    </w:p>
    <w:p>
      <w:pPr>
        <w:pStyle w:val="Normal"/>
        <w:tabs>
          <w:tab w:val="clear" w:pos="708"/>
          <w:tab w:val="left" w:pos="1248" w:leader="none"/>
          <w:tab w:val="left" w:pos="8586" w:leader="none"/>
        </w:tabs>
        <w:spacing w:lineRule="auto" w:line="240"/>
        <w:ind w:right="1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2" w:before="231" w:after="0"/>
        <w:rPr/>
      </w:pPr>
      <w:r>
        <w:rPr>
          <w:lang w:val="ru-RU"/>
        </w:rPr>
        <w:t>Глава сельского поселения</w:t>
        <w:tab/>
        <w:tab/>
        <w:t xml:space="preserve">                                            А.Т.Гайнуллин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lang w:val="en-US" w:eastAsia="zh-CN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pacing w:val="8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391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59" w:right="108" w:firstLine="710"/>
      <w:jc w:val="both"/>
    </w:pPr>
    <w:rPr>
      <w:rFonts w:ascii="Times New Roman" w:hAnsi="Times New Roman" w:cs="Times New Roman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480"/>
      <w:jc w:val="both"/>
    </w:pPr>
    <w:rPr>
      <w:rFonts w:ascii="Times New Roman" w:hAnsi="Times New Roman" w:cs="Times New Roman"/>
      <w:spacing w:val="8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4:00Z</dcterms:created>
  <dc:creator>Архив-2013</dc:creator>
  <dc:description/>
  <cp:keywords/>
  <dc:language>en-US</dc:language>
  <cp:lastModifiedBy>USER</cp:lastModifiedBy>
  <cp:lastPrinted>2019-08-21T09:54:00Z</cp:lastPrinted>
  <dcterms:modified xsi:type="dcterms:W3CDTF">2024-07-16T05:46:00Z</dcterms:modified>
  <cp:revision>30</cp:revision>
  <dc:subject/>
  <dc:title/>
</cp:coreProperties>
</file>