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БАНЬ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4                                                                                    № 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Кабаньевского сельского поселения Калачинского муниципального района Омской области от 21.06.2019 г. № 24-па «О создании комиссии по установлению стажа муниципальной службы лицам, замещающим должности муниципальной службы в администрации Кабаньевского сельского поселения Калачинского муниципального района Омской области»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02.03.2007 N 25-ФЗ "О муниципальной службе в Российской Федерации», законом Омской области от 23.04.2019г. № 2163-ОЗ «О стаже муниципальной службы в Омской области», руководствуясь Уставом Кабаньевского сельского поселения Калачинского муниципального района Ом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баньевского сельского посел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Приложение № 1 к Положению о комисс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ю стажа муниципальной службы лицам, замещающим должности муниципальной службы в администрации Кабаньевского сельского поселения Калачинского муниципального района Омской областиизложить в новой редакции согласно приложению № 1 к настоящему постановлению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решение в газете «Кабаньевский муниципальный вестник», разместить на официальном сайте в сети «Интернет».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.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сполняющая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ы сельского поселения</w:t>
        <w:tab/>
        <w:tab/>
        <w:tab/>
        <w:tab/>
        <w:tab/>
        <w:t>А.Т.Гайнул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аньевского сельского поселения Калач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8.01.2024г. № 2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став комисс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ю стажа муниципальной службы лицам, замещающим должности муниципальной службы в администрации Кабаньевского сельского поселения Калач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нуллина Алсу Тальгатовна ,исполняющая обязанности главы Кабаньевского 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ина Наталья Николаевна, главный 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веева Татьяна Владимировна, депутат Совета Кабанье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ова Розалия Чимборисовна,  депутат Совета Кабаньевского 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еева Елена Валерьевна , депутат Совета Кабань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eastAsia="zh-CN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pacing w:val="11"/>
      <w:sz w:val="8"/>
      <w:szCs w:val="8"/>
      <w:shd w:fill="FFFFFF" w:val="clear"/>
      <w:lang w:val="en-US" w:bidi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8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eastAsia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04" w:before="300" w:after="0"/>
      <w:jc w:val="center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eastAsia="Times New Roman" w:cs="Times New Roman"/>
      <w:color w:val="000000"/>
      <w:spacing w:val="3"/>
      <w:sz w:val="17"/>
      <w:szCs w:val="17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11"/>
      <w:sz w:val="8"/>
      <w:szCs w:val="8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4:00Z</dcterms:created>
  <dc:creator>user</dc:creator>
  <dc:description/>
  <cp:keywords/>
  <dc:language>en-US</dc:language>
  <cp:lastModifiedBy>USER</cp:lastModifiedBy>
  <cp:lastPrinted>2024-01-17T14:35:00Z</cp:lastPrinted>
  <dcterms:modified xsi:type="dcterms:W3CDTF">2024-01-18T09:10:00Z</dcterms:modified>
  <cp:revision>51</cp:revision>
  <dc:subject/>
  <dc:title>Председателю Совета Великорусского сельского поселения Калачинского муниципального района Омской области</dc:title>
</cp:coreProperties>
</file>