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БАНЬЕВСКОГО СЕЛЬСКОГО ПОСЕЛЕНИЯ КАЛАЧИНСКОГО МУНИЦИПАЛЬНОГО РАЙОНА </w:t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7.09.2024</w:t>
        <w:tab/>
        <w:tab/>
        <w:tab/>
        <w:tab/>
        <w:tab/>
        <w:tab/>
        <w:tab/>
        <w:t xml:space="preserve">                 </w:t>
        <w:tab/>
        <w:t>№ 46 -п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абаньевского сельского поселения Калачинского муниципального района Омской области от 26.04.2023 г. № 25-па «Об утверждении административного регламен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варительное согласование предоставления земельного участка, находящегося в собственности Кабаньевского сельского поселения Калачинского муниципального района Омской област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2 мая 2006 года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рассмотрев представление Калачинской межрайонной прокуратуры № 7-01-2024/Прдп442-24-20520016 от 26.06.2024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редварительное согласование предоставления земельного участка, находящегося в собственности Кабаньевского  сельского поселения Калачинского муниципального района Омской области»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1. Подпункт 2 пункта 14 изложить в следующей редакции: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пия документа о государственной регистрации юридического лица, или лист записи ЕГРЮЛ, (если заявителем является юридическое лицо); копия свидетельства о внесении в Единый государственный реестр индивидуальных предпринимателей записи об индивидуальном предпринимателе или лист записи ЕГРИП, (если заявителем является индивидуальный предприниматель)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  на официальном портале Госвеб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abane</w:t>
        </w:r>
        <w:r>
          <w:rPr>
            <w:rStyle w:val="InternetLink"/>
            <w:sz w:val="28"/>
            <w:szCs w:val="28"/>
          </w:rPr>
          <w:t>vskogo-r52.gosweb.gosuslugi.ru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А.Т.Гайн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banevskogo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USER</cp:lastModifiedBy>
  <cp:lastPrinted>2022-07-08T09:42:00Z</cp:lastPrinted>
  <dcterms:modified xsi:type="dcterms:W3CDTF">2024-09-17T05:47:00Z</dcterms:modified>
  <cp:revision>56</cp:revision>
  <dc:subject/>
  <dc:title>ГЛАВА ОРЛОВСКОГО СЕЛЬСКОГО ПОСЕЛЕНИЯ </dc:title>
</cp:coreProperties>
</file>