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БАН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024                                                                                         № 5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баньевского сельского поселения от 27.07.2016 г. № 34-па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утверждении Положения о порядке сноса объектов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аньевск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поселения Калачинского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7 мая 2017 г.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", ,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абаньевского сельского поселения ПОСТАНОВЛ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сноса объектов муниципального имущества Кабаньевского сельского поселения Калачинского муниципального района Омской  области, утвержденное постановлением Администрации Кабаньевского сельского поселения от 27.07.2016 № 34-па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2.1. Положения дополнить абзацем следующего содержа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целях проведения оценки фактического состояния объекта капитального строительства, включенного в перечень, и (или) территории, на которой расположен такой объект, уполномоченным органом местного самоуправления в установленном им порядке принимается решение о создании межведомственной комиссии, в состав которой включаются должностные лица уполномоченного органа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2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 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одпункт 3 пункта 2.5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ключение специализированной организ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6.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признании объекта капитального строительства аварийным и подлежащим сносу принимается уполномоченным органом местного самоуправ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олученного заключения межведомственной комиссии соответствующий орган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  <w:tab/>
        <w:t>Опубликовать настоящее постановление на официальном сайте Администрации Кабаньевского сельского поселения Калачинского муниципального района Омской области в сети Интерне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,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А.Т.Гайнуллина </w:t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User</dc:creator>
  <dc:description/>
  <cp:keywords/>
  <dc:language>en-US</dc:language>
  <cp:lastModifiedBy>USER</cp:lastModifiedBy>
  <dcterms:modified xsi:type="dcterms:W3CDTF">2024-10-18T09:05:00Z</dcterms:modified>
  <cp:revision>14</cp:revision>
  <dc:subject/>
  <dc:title/>
</cp:coreProperties>
</file>