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БАН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09.2024                                                                         № 12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 внесении изменений в постановление главы Кабаньевского сельского поселения от 16.03.2012 г. № 29-п «Об утверждении административных                                                                               Регламентов предоставления муниципальных  услуг в Кабаньевском сельском поселении Калачин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  на основании протеста Калачинской межрайонной прокуратуры от 31.07.2024г. № 7-02-2024/Прдп 518-24-20520016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риложение №10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выписки из реестра муниципальной собственности Кабаньевского сельского поселения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е главы Кабаньевского сельского поселения от 16.03.2012 г. № 29-п «Об утверждении административных Регламентов предоставления  муниципальных   услуг в Кабаньевском сельском поселении Калачинского муниципального района Омской области»</w:t>
      </w:r>
    </w:p>
    <w:p>
      <w:pPr>
        <w:pStyle w:val="Normal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  пункт 32 Административного регламента дополнить подпунктом восемь 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8) невозможности идентификации указанного в запросе объекта уче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2  пункт 3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6. Основанием для начала процедуры является обращение заявителя в Администрацию Кабаньевского сельского поселения с  заявлением о предоставлении муниципальной услуги с комплектом документов, необходимых  для получения муниципальной услуги, либо получение заявления и всех необходимых документов по почте,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3  абзац четыре пункта 47 Административного регламента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« Заявителю выдаются выписка, справка или уведомления лично или его уполномоченному представителю,  либо направляются по почте простым письмом по адресу, указанному в заявлении, 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бавить Административный регламент приложением №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А.Т.Гайн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 Административному регламенту по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ю муниципальной услуги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выписки из реестра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Кабаньевского     сельского поселения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ПИСКА № ____ ИЗ РЕЕСТРА МУНИЦИПАЛЬНОГО ИМУЩЕСТВА ОБ ОБЪЕКТЕ УЧЕТА МУНИЦИПАЛЬНОГО ИМУЩЕСТВА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"__" ________ 20__ г.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 местного самоуправления, уполномоченный на ведение реестра муниципального имущества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явитель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lang w:eastAsia="ru-RU"/>
        </w:rPr>
      </w:pPr>
      <w:r>
        <w:rPr>
          <w:b/>
          <w:bCs/>
          <w:lang w:eastAsia="ru-RU"/>
        </w:rPr>
        <w:t>1. Сведения об объекте муниципального имущества</w:t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Вид и наименование объекта учета</w:t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присво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25"/>
      </w:tblGrid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свед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сведений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lang w:eastAsia="ru-RU"/>
        </w:rPr>
      </w:pPr>
      <w:r>
        <w:rPr>
          <w:b/>
          <w:bCs/>
          <w:lang w:eastAsia="ru-RU"/>
        </w:rPr>
        <w:t>2. Информация об изменении сведений об объекте учета муниципального имущества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125"/>
        <w:gridCol w:w="1750"/>
      </w:tblGrid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зме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сведен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зменения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</w:tblGrid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lang w:eastAsia="ru-RU"/>
        </w:rPr>
      </w:pPr>
      <w:r>
        <w:rPr>
          <w:lang w:eastAsia="ru-RU"/>
        </w:rPr>
        <w:t>ОТМЕТКА О ПОДТВЕРЖДЕНИИ СВЕДЕНИЙ, СОДЕРЖАЩИХСЯ В НАСТОЯЩЕЙ ВЫПИСКЕ</w:t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189"/>
        <w:gridCol w:w="250"/>
        <w:gridCol w:w="2124"/>
        <w:gridCol w:w="250"/>
        <w:gridCol w:w="2124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: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"__" ________________ 20__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USER</cp:lastModifiedBy>
  <cp:lastPrinted>2022-07-08T09:42:00Z</cp:lastPrinted>
  <dcterms:modified xsi:type="dcterms:W3CDTF">2024-09-10T09:12:00Z</dcterms:modified>
  <cp:revision>54</cp:revision>
  <dc:subject/>
  <dc:title>ГЛАВА ОРЛОВСКОГО СЕЛЬСКОГО ПОСЕЛЕНИЯ </dc:title>
</cp:coreProperties>
</file>