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АБАНЬ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.2024 года</w:t>
        <w:tab/>
        <w:tab/>
        <w:tab/>
        <w:tab/>
        <w:tab/>
        <w:tab/>
        <w:t xml:space="preserve">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Кабаньевског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сельского поселения от 15.12.2023 года № 39 «О бюджете Кабаньевского сельского поселения на 2024 и на плановый период 2025 и 2026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Кабаньевском сельском поселении Калачинского муниципального района Омском области, Совет Кабаньев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Кабаньевского сельского поселения от 15.12.2023  года № 39 «О бюджете Кабаньевского сельского поселения на 2024 год и на плановый период 2025 и 2026 годов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 подпункте 1) пункта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7 404 807,99» заменить цифрами «10 523 547,75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7 898 055,25» заменить цифрами «11 047 847,54»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подпункте 3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493 247,26» заменить цифрами «524 299,79»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. В подпункте 1) пункта 1 статьи 6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3 487 924,52» заменить цифрами «6 606 664,28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2 «Безвозмездные поступления в бюджет поселения на 2024 год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4 год 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ab/>
        <w:t>9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баньевского  сельского поселения</w:t>
        <w:tab/>
        <w:tab/>
        <w:tab/>
        <w:t xml:space="preserve">А.Т.Гайнулли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Кабаньевского</w:t>
        <w:tab/>
        <w:tab/>
        <w:tab/>
        <w:tab/>
        <w:tab/>
        <w:t>Т.В.Матвее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кого поселения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USER</cp:lastModifiedBy>
  <cp:lastPrinted>2024-01-30T11:00:00Z</cp:lastPrinted>
  <dcterms:modified xsi:type="dcterms:W3CDTF">2024-06-03T11:11:00Z</dcterms:modified>
  <cp:revision>484</cp:revision>
  <dc:subject/>
  <dc:title>________________________________________________</dc:title>
</cp:coreProperties>
</file>