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КАБАНЬ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Кабаньевского сельского поселения Калачинского муниципального района Омской области от 03.05.2023г.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 «Об утверждении новой редакции Положения о бюджетном процесс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баньевском  сельском поселении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Кабанье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Кабаньев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ложение о бюджетном процессе в Кабаньевском сельском поселении Калачинского муниципального района Омском области, утвержденное Решением Совета Кабаньевского  сельского поселения Калачинского муниципального района Омской области № 11 от 03.05.2023 (далее – положение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бзац четырнадцатый 1 статьи 6 Положения признать утратившим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Положения признать утратившей сил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газете «Кабаньевский муниципальный вестник» и разместить на официальном сайте Кабаньевского сельского поселения Калачинского 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  <w:tab/>
        <w:t>Т.В.Матвеева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ьевского сельского поселения</w:t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0" w:leader="underscore"/>
        </w:tabs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Глава Кабаньевского сельского поселения</w:t>
        <w:tab/>
        <w:tab/>
        <w:t>А.Т.Гайнул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Chernova Чернова Л Н</dc:creator>
  <dc:description/>
  <cp:keywords/>
  <dc:language>en-US</dc:language>
  <cp:lastModifiedBy>USER</cp:lastModifiedBy>
  <cp:lastPrinted>2022-03-22T16:37:00Z</cp:lastPrinted>
  <dcterms:modified xsi:type="dcterms:W3CDTF">2024-07-19T10:39:00Z</dcterms:modified>
  <cp:revision>21</cp:revision>
  <dc:subject/>
  <dc:title/>
</cp:coreProperties>
</file>