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БАН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.08.2024                                                                         №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 внесении изменений в постановление главы Кабаньевского сельского поселения от 16.03.2012 г. № 29-п «Об утверждении административных                                                                               Регламентов предоставления муниципальных  услуг в Кабаньевском сельском поселении Калачин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2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",   на основании протеста Калачинской межрайонной прокуратуры от 31.07.2024г. № 7-02-2024/Прдп 518-24-20520016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риложение №10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выписки из реестра муниципальной собственности Кабаньевского сельского поселения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е главы Кабаньевского сельского поселения от 16.03.2012 г. № 29-п «Об утверждении административных Регламентов предоставления  муниципальных   услуг в Кабаньевском сельском поселении Калачинского муниципального района Омской области»</w:t>
      </w:r>
    </w:p>
    <w:p>
      <w:pPr>
        <w:pStyle w:val="Normal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  пункт 32 Административного регламента дополнить подпунктом восемь 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8) невозможности идентификации указанного в запросе объекта учет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2  пункт 3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6. Основанием для начала процедуры является обращение заявителя в Администрацию Орловского сельского поселения с  заявлением о предоставлении муниципальной услуги с комплектом документов, необходимых  для получения муниципальной услуги, либо получение заявления и всех необходимых документов по почте,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1.3  абзац четыре пункта 47 Административного регламента изложить в следующе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« Заявителю выдаются выписка, справка или уведомления лично или его уполномоченному представителю,  либо направляются по почте простым письмом по адресу, указанному в заявлении, 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а также региональных порталов государственных и муниципальных услуг»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Административный регламент приложением №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Калачин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А.Т.Гайн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 Административному регламенту по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ю муниципальной услуг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выписки из реестра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Кабаньевского     сельского поселения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ПИСКА № ____ ИЗ РЕЕСТРА МУНИЦИПАЛЬНОГО ИМУЩЕСТВА ОБ ОБЪЕКТЕ УЧЕТА МУНИЦИПАЛЬНОГО ИМУЩЕСТВА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 "__" ________ 20__ г.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 местного самоуправления, уполномоченный на ведение реестра муниципального имущества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уполномоченного на ведение реестра муниципального имущества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явитель</w:t>
            </w:r>
          </w:p>
        </w:tc>
        <w:tc>
          <w:tcPr>
            <w:tcW w:w="7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юридического лица, фамилия, имя, отчество (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1. Сведения об объекте муниципального имущества</w:t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Вид и наименование объекта учета</w:t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присво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125"/>
      </w:tblGrid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свед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сведений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b/>
          <w:bCs/>
          <w:lang w:eastAsia="ru-RU"/>
        </w:rPr>
        <w:t>2. Информация об изменении сведений об объекте учета муниципального имущества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125"/>
        <w:gridCol w:w="1750"/>
      </w:tblGrid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зме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сведен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зменения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</w:tblGrid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lang w:eastAsia="ru-RU"/>
        </w:rPr>
      </w:pPr>
      <w:r>
        <w:rPr>
          <w:lang w:eastAsia="ru-RU"/>
        </w:rPr>
        <w:t>ОТМЕТКА О ПОДТВЕРЖДЕНИИ СВЕДЕНИЙ, СОДЕРЖАЩИХСЯ В НАСТОЯЩЕЙ ВЫПИСКЕ</w:t>
      </w:r>
    </w:p>
    <w:p>
      <w:pPr>
        <w:pStyle w:val="Normal"/>
        <w:widowControl w:val="false"/>
        <w:autoSpaceDE w:val="false"/>
        <w:spacing w:before="0" w:after="150"/>
        <w:rPr>
          <w:lang w:eastAsia="ru-RU"/>
        </w:rPr>
      </w:pPr>
      <w:r>
        <w:rPr>
          <w:lang w:eastAsia="ru-RU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189"/>
        <w:gridCol w:w="250"/>
        <w:gridCol w:w="2124"/>
        <w:gridCol w:w="250"/>
        <w:gridCol w:w="2124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: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"__" ________________ 20__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rFonts w:ascii="Calibri" w:hAnsi="Calibri" w:eastAsia="Calibri" w:cs="Times New Roman"/>
      <w:sz w:val="3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7:00Z</dcterms:created>
  <dc:creator>1</dc:creator>
  <dc:description/>
  <cp:keywords/>
  <dc:language>en-US</dc:language>
  <cp:lastModifiedBy>USER</cp:lastModifiedBy>
  <cp:lastPrinted>2022-07-08T09:42:00Z</cp:lastPrinted>
  <dcterms:modified xsi:type="dcterms:W3CDTF">2024-08-06T08:40:00Z</dcterms:modified>
  <cp:revision>52</cp:revision>
  <dc:subject/>
  <dc:title>ГЛАВА ОРЛОВСКОГО СЕЛЬСКОГО ПОСЕЛЕНИЯ </dc:title>
</cp:coreProperties>
</file>