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ОВЕТ КАБАНЬЕ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.2024</w:t>
        <w:tab/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ыражении согласия населения на преобразование Кабаньевского сельского  </w:t>
      </w:r>
      <w:r>
        <w:rPr>
          <w:bCs/>
          <w:iCs/>
          <w:sz w:val="28"/>
          <w:szCs w:val="28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Кабаньевского сельского  поселения Калачинского муниципального района Омской области, принимая во внимание результаты публичных слушаний от ___________  2024 года, Совет Кабаньевского сельского поселения Калачин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селения Кабаньевского сельского поселения Калачинского муниципального района Омской области на преобразовани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баньевского сельского  </w:t>
      </w:r>
      <w:r>
        <w:rPr>
          <w:bCs/>
          <w:iCs/>
          <w:sz w:val="28"/>
          <w:szCs w:val="28"/>
        </w:rPr>
        <w:t>поселения Калачинского муниципального района Омской области путем его объединения с  Великорус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Воскресе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Глухов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Иванов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Куликов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Лагуш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Орлов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Осок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Репи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Сорочинским 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, Царицынским сельским поселением</w:t>
      </w:r>
      <w:r>
        <w:rPr>
          <w:sz w:val="28"/>
          <w:szCs w:val="28"/>
        </w:rPr>
        <w:t xml:space="preserve"> Калачинского муниципального района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в «Кабаньевском муниципальном вестнике»  и разместить на официальном сайте Кабаньевского сельского  поселения Калач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/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2:00Z</dcterms:created>
  <dc:creator>Наталья Викторовна</dc:creator>
  <dc:description/>
  <cp:keywords/>
  <dc:language>en-US</dc:language>
  <cp:lastModifiedBy>Ерёмина О.</cp:lastModifiedBy>
  <cp:lastPrinted>2020-11-13T12:31:00Z</cp:lastPrinted>
  <dcterms:modified xsi:type="dcterms:W3CDTF">2024-04-10T06:56:00Z</dcterms:modified>
  <cp:revision>5</cp:revision>
  <dc:subject/>
  <dc:title>Мониторинг</dc:title>
</cp:coreProperties>
</file>