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БАН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0.2024                                                                                         № 0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баньевского сельского поселения от 27.07.2016 г. № 34-па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 утверждении Положения о порядке сноса объектов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аньевск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поселения Калачинского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7 мая 2017 г. N 577 "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", ,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абаньевского сельского поселения ПОСТАНОВЛ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порядке сноса объектов муниципального имущества Кабаньевского сельского поселения Калачинского муниципального района Омской  области, утвержденное постановлением Администрации Кабаньевского сельского поселения от 27.07.2016 № 34-па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2.1. Положения дополнить абзацем следующего содержани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целях проведения оценки фактического состояния объекта капитального строительства, включенного в перечень, и (или) территории, на которой расположен такой объект, уполномоченным органом местного самоуправления в установленном им порядке принимается решение о создании межведомственной комиссии, в состав которой включаются должностные лица уполномоченного органа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.2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Основанием для признания объекта капитального строительства аварийным и подлежащим сносу является наличие одного или нескольких следующих признаков, которые не позволяют обеспечить надежность функционирования объекта капитального строительства и безопасность жизни и здоровья гражд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худшение эксплуатационных характеристик объекта капитального строительства в целом или его отдельных частей в связи с физическим износом в процессе эксплуатации, приводящим к снижению до недопустимых уровней надежности здания, прочности и устойчивости строительных конструкций и основ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 получение повреждений в результате взрывов, аварий, пожаров, землетрясений, опасных геологических процессов, если проведение восстановительных работ технически невозможно или экономически нецелесообразно и техническое состояние такого объекта и его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сположение объекта капитального строительства в опасных зонах схода оползней, селевых потоков, снежных лавин, а также на территориях, которые ежегодно затапливаются паводковыми водами, если при помощи проектных решений и инженерных мероприятий невозможно предотвратить разрушение объекта капиталь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асположение объекта капитального строительства в зоне вероятных разрушений при техногенных авариях, если при помощи проектных решений и инженерных мероприятий невозможно предотвратить разрушение объекта капитального строительства. В настоящем Положении под зоной вероятных разрушений при техногенных авариях понимается территория, в границах которой расположены объекты капитального строительства, которым грозит разрушение в связи с произошедшей техногенной аварией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Подпункт 3 пункта 2.5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заключение специализированной организ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6.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ешение о признании объекта капитального строительства аварийным и подлежащим сносу принимается уполномоченным органом местного самоуправления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ании полученного заключения межведомственной комиссии соответствующий орган,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</w:p>
    <w:p>
      <w:pPr>
        <w:pStyle w:val="Normal"/>
        <w:spacing w:lineRule="atLeast" w:line="240" w:before="0" w:after="200"/>
        <w:ind w:right="-1" w:firstLine="851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</w:t>
        <w:tab/>
        <w:t>Опубликовать настоящее постановление на официальном сайте Администрации Кабаньевского сельского поселения Калачинского муниципального района Омской области в сети Интернет.</w:t>
      </w:r>
    </w:p>
    <w:p>
      <w:pPr>
        <w:pStyle w:val="Normal"/>
        <w:spacing w:lineRule="atLeast" w:line="240" w:before="0" w:after="200"/>
        <w:ind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,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А.Т.Гайнуллина </w:t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5:00Z</dcterms:created>
  <dc:creator>User</dc:creator>
  <dc:description/>
  <cp:keywords/>
  <dc:language>en-US</dc:language>
  <cp:lastModifiedBy>USER</cp:lastModifiedBy>
  <dcterms:modified xsi:type="dcterms:W3CDTF">2024-10-08T05:32:00Z</dcterms:modified>
  <cp:revision>13</cp:revision>
  <dc:subject/>
  <dc:title/>
</cp:coreProperties>
</file>