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АБАНЬЕВСКОГО СЕЛЬСКОГО ПОСЕЛЕНИЯ</w:t>
        <w:br/>
        <w:t>КАЛАЧИНСКОГО МУНИЦИПАЛЬНОГО РАЙОНА</w:t>
        <w:br/>
        <w:t>ОМСКОЙ ОБЛАСТИ</w:t>
        <w:br/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00.2024</w:t>
        <w:tab/>
        <w:tab/>
        <w:tab/>
        <w:tab/>
        <w:tab/>
        <w:tab/>
        <w:tab/>
        <w:tab/>
        <w:tab/>
        <w:t xml:space="preserve"> №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Кабаньевского сельского поселения Калачинского муниципального района Омской области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части 3 статьи 46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баньевского сельского поселения Калачинского муниципального района Омской области, рассмотрев представление Калачинской межрайонной прокуратуры № 7-01-2024/Прдп480-24-20520016 от 28.06.2024 го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Кабаньевского сельского поселения Калачинского муниципального района Омской обла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ети Интернет на официальном сайте Кабаньевского сельского поселения Калач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Кабаньевского</w:t>
      </w:r>
    </w:p>
    <w:p>
      <w:p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ельского поселения                                                      </w:t>
      </w:r>
      <w:r>
        <w:rPr>
          <w:spacing w:val="-6"/>
          <w:sz w:val="28"/>
          <w:szCs w:val="28"/>
        </w:rPr>
        <w:t xml:space="preserve">         А.Т.Гайнуллина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ю главы Кабаньев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4  №  - п </w:t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Кабаньевского сельского поселения Калачинского муниципального района Омской области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Уставом Кабаньев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иными муниципальными нормативными правовыми актами Кабаньевского сельского поселения Калач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оценки фактического состояния объектов капитального строительства (за исключением многоквартирных домов)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независимо от их формы собственности, расположенных на территории Кабаньевского сельского поселения, в границах которой предусматривается осуществление деятельности по комплексному развитию территории по инициативе администрации Кабаньев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о создании межведомственной комиссии принимается главой Кабаньевского сельского поселения Калачинского муниципального района Ом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полномоченный орган принимает решение о создании межведомственной комиссии не позднее 10 рабочих дней со дня поступления заключения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создании межведомственной комиссии издается распоряжение руководителя уполномоченного органа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х на осуществление государственного контроля и надзора в сферах пожарной, промышленной, экологической и иной безопас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х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ргану местного самоуправления, наделенному полномочиями по регулированию архитектурной деятель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aps/>
      <w:sz w:val="32"/>
    </w:rPr>
  </w:style>
  <w:style w:type="character" w:styleId="Cut2visible">
    <w:name w:val="cut2__visible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F96B9F0EA7B9263E6851D1996A713F43F098A2B7038L3f2C" TargetMode="External"/><Relationship Id="rId3" Type="http://schemas.openxmlformats.org/officeDocument/2006/relationships/hyperlink" Target="consultantplus://offline/ref=C2C33D9661C61A0ABA4997841F81BD0843B70CADB30FE00D816A34185F4ED8F0253Fv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3:00Z</dcterms:created>
  <dc:creator>comp12</dc:creator>
  <dc:description/>
  <cp:keywords/>
  <dc:language>en-US</dc:language>
  <cp:lastModifiedBy>USER</cp:lastModifiedBy>
  <cp:lastPrinted>2019-06-25T11:01:00Z</cp:lastPrinted>
  <dcterms:modified xsi:type="dcterms:W3CDTF">2024-07-09T06:24:00Z</dcterms:modified>
  <cp:revision>10</cp:revision>
  <dc:subject/>
  <dc:title>Документ предоставлен КонсультантПлюс</dc:title>
</cp:coreProperties>
</file>