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АБАН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8.2024                                                                                        № 3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инициативных проектов Администрацией Кабаньевского сельского поселения Калачинского муниципального района Омской области по бюджету Калач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1. Решения Совета Кабаньевского сельского поселения Калачинского муниципального района Омской области № 22 от 28.05.2021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абаньевского сельского поселения Калачинского муниципального района Омской области» Администрация Кабаньевского сельского поселения Калачинского муниципального района Омской области объявляет о приеме заявок на конкурсный отбор инициативных проектов на территории Кабаньевского сельского поселения Калачинского муниципального района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рием заявок осуществляется с 19  по 23 августа 2024 года Администрацией Кабаньевского сельского поселения Калачинского муниципального района  по адресу  с.Кабанье, ул. ОКДВА, 31  с 9-00 до 17-00 в рабочи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значить ответственным исполнителем за проведение конкурсного отбора инициативных проектов на территории</w:t>
      </w:r>
      <w:r>
        <w:rPr/>
        <w:t xml:space="preserve"> </w:t>
      </w:r>
      <w:r>
        <w:rPr>
          <w:sz w:val="28"/>
          <w:szCs w:val="28"/>
        </w:rPr>
        <w:t>Кабаньевского сельского поселения Калачинского муниципального района Омской области специалиста администрации -  Шиахметову Д.Г. (тел. 8-381-55 56-13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Заседание конкурсной  комиссии по отбору  инициативных проектов на территории Кабаньевского сельского поселения Калачинского муниципального района Омской области назначить на  30 августа 2024  на 14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настоящее распоряжение  на официальном портале Госвеб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abane</w:t>
        </w:r>
        <w:r>
          <w:rPr>
            <w:rStyle w:val="InternetLink"/>
            <w:sz w:val="28"/>
            <w:szCs w:val="28"/>
          </w:rPr>
          <w:t>vskogo-r52.gosweb.gosuslugi.ru/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  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А.Т.Гайнулл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banevskogo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0:00Z</dcterms:created>
  <dc:creator>1</dc:creator>
  <dc:description/>
  <cp:keywords/>
  <dc:language>en-US</dc:language>
  <cp:lastModifiedBy>USER</cp:lastModifiedBy>
  <cp:lastPrinted>2023-04-25T11:31:00Z</cp:lastPrinted>
  <dcterms:modified xsi:type="dcterms:W3CDTF">2024-08-09T10:37:00Z</dcterms:modified>
  <cp:revision>5</cp:revision>
  <dc:subject/>
  <dc:title>ГЛАВА ОРЛОВСКОГО СЕЛЬСКОГО ПОСЕЛЕНИЯ</dc:title>
</cp:coreProperties>
</file>