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ГЛАВА КАБАНЬЕВ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АЧИНСКОГО МУНИЦИПАЛЬНОГО РАЙОН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6"/>
          <w:position w:val="-4"/>
          <w:sz w:val="28"/>
          <w:szCs w:val="28"/>
        </w:rPr>
      </w:pPr>
      <w:r>
        <w:rPr>
          <w:b/>
          <w:bCs/>
          <w:spacing w:val="-6"/>
          <w:position w:val="-4"/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6"/>
          <w:position w:val="-4"/>
          <w:sz w:val="28"/>
          <w:szCs w:val="28"/>
        </w:rPr>
      </w:pPr>
      <w:r>
        <w:rPr>
          <w:b/>
          <w:bCs/>
          <w:spacing w:val="-6"/>
          <w:position w:val="-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.2025</w:t>
        <w:tab/>
        <w:tab/>
        <w:tab/>
        <w:tab/>
        <w:tab/>
        <w:tab/>
        <w:tab/>
        <w:tab/>
        <w:t>№ -п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firstLine="72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shd w:fill="FFFFFF" w:val="clear"/>
        <w:spacing w:before="581" w:after="0"/>
        <w:jc w:val="center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Кабаньевского сельского поселения Калачинского муниципального района от 23.08.2010 № 31-п «</w:t>
      </w:r>
      <w:r>
        <w:rPr>
          <w:color w:val="000000"/>
          <w:sz w:val="28"/>
          <w:szCs w:val="28"/>
        </w:rPr>
        <w:t xml:space="preserve">Об утверждении Положения о комиссии по урегулировании конфликта </w:t>
      </w:r>
      <w:r>
        <w:rPr>
          <w:color w:val="000000"/>
          <w:spacing w:val="1"/>
          <w:sz w:val="28"/>
          <w:szCs w:val="28"/>
        </w:rPr>
        <w:t xml:space="preserve">интересов в органе местного самоуправления Кабаньевского сельского поселения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Калачинского </w:t>
      </w:r>
      <w:r>
        <w:rPr>
          <w:color w:val="000000"/>
          <w:spacing w:val="2"/>
          <w:sz w:val="28"/>
          <w:szCs w:val="28"/>
        </w:rPr>
        <w:t>муниципального райо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мской област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оответствии с частью 4 статьи 14.1 Федерального закона от 2 марта </w:t>
      </w:r>
      <w:r>
        <w:rPr>
          <w:color w:val="000000"/>
          <w:spacing w:val="3"/>
          <w:sz w:val="28"/>
          <w:szCs w:val="28"/>
        </w:rPr>
        <w:t xml:space="preserve">2007 года № 25-ФЗ «О муниципальной службе в Российской Федерации», статьей 13 Федерального закона от 25 декабря 2008 № 273-ФЗ «О противодействии коррупции», рассмотрев протест Калачинской межрайонной прокуратуры от 24.02.2025 № 7-02-2025/Прдп118-25-20520016, </w:t>
      </w:r>
      <w:r>
        <w:rPr>
          <w:sz w:val="28"/>
          <w:szCs w:val="28"/>
        </w:rPr>
        <w:t>ПОСТАНОВЛЯЮ: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комиссии по урегулированию конфликта интересов в органах местного самоуправления Кабаньевского сельского поселения Калачинского муниципального района Омской области, следующие изменения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1.1. пункт 14 Положения дополнить подпунктом «ж» следующего содержания: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) поступившее о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служа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6 статьи 1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5 декабря 2008 № 273-ФЗ «О противодействии коррупции» уведомления о возникновении не зависящих от него обстоятельств, препятствующих соблюдению ограничений и запретов, требований о предоставлении или об урегулировании конфликта интересов и исполнению обязанностей, установленных Федеральным законом от 25 декабря 2008 № 273-ФЗ «О противодействии коррупции» и другими федеральными законами в целях противодействия коррупции.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дополнить пунктом 25.3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25.3. По итогам рассмотрения вопроса, указанного подпунктом «ж»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  <w:tab/>
        <w:t>Приложение№ 2 к постановлению Главы Кабаньевского сельского поселения Калачинского</w:t>
      </w:r>
      <w:r>
        <w:rPr/>
        <w:t xml:space="preserve"> </w:t>
      </w:r>
      <w:r>
        <w:rPr>
          <w:color w:val="000000"/>
          <w:sz w:val="28"/>
          <w:szCs w:val="28"/>
        </w:rPr>
        <w:t>муниципального района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т 23.08.2010  № 31-п «Об утверждении Положения о комиссии по урегулировании конфликта </w:t>
      </w:r>
      <w:r>
        <w:rPr>
          <w:color w:val="000000"/>
          <w:spacing w:val="1"/>
          <w:sz w:val="28"/>
          <w:szCs w:val="28"/>
        </w:rPr>
        <w:t xml:space="preserve">интересов в органе местного самоуправления Кабаньевского сельского поселения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Калачинского </w:t>
      </w:r>
      <w:r>
        <w:rPr>
          <w:color w:val="000000"/>
          <w:spacing w:val="2"/>
          <w:sz w:val="28"/>
          <w:szCs w:val="28"/>
        </w:rPr>
        <w:t>муниципального райо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мской области» изложить в редакции согласно приложению № 1 к настоящему постановлени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25"/>
          <w:rFonts w:cs="Times New Roman"/>
          <w:sz w:val="28"/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1"/>
        <w:spacing w:lineRule="auto" w:line="240" w:before="0" w:after="0"/>
        <w:ind w:left="0" w:firstLine="709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>А.Т.Гайнуллина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ложение№ 1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Главы Кабаньевского сельского поселения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от 00.00.2025  № -п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регулированию конфликта интересов в администрации Кабаньев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</w:t>
        <w:tab/>
        <w:t xml:space="preserve">          Гайнуллина А.Т.      </w:t>
        <w:tab/>
        <w:tab/>
        <w:tab/>
        <w:tab/>
        <w:tab/>
        <w:tab/>
        <w:t xml:space="preserve">                                      Глава сельского посе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</w:t>
        <w:tab/>
        <w:tab/>
        <w:t>Матвеева Т.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учитель  Кабаньевской ООШ (по </w:t>
        <w:tab/>
        <w:tab/>
        <w:tab/>
        <w:tab/>
        <w:tab/>
        <w:tab/>
        <w:tab/>
        <w:t xml:space="preserve">         согласованию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</w:t>
        <w:tab/>
        <w:tab/>
        <w:tab/>
        <w:t xml:space="preserve">Губина Н.Н. главный специалист </w:t>
        <w:tab/>
        <w:tab/>
        <w:tab/>
        <w:tab/>
        <w:tab/>
        <w:tab/>
        <w:tab/>
        <w:t xml:space="preserve">          администрации сельского посел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Члены комиссии</w:t>
        <w:tab/>
        <w:tab/>
        <w:tab/>
        <w:tab/>
        <w:t xml:space="preserve">Ганеева Е.В. депутат Совета (по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согласованию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Шагаров А.П. депутат Совета (по </w:t>
        <w:tab/>
        <w:tab/>
        <w:tab/>
        <w:tab/>
        <w:tab/>
        <w:tab/>
        <w:tab/>
        <w:t xml:space="preserve">         согласованию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Кипреева Г.И. воспитатель Кабаньевской </w:t>
        <w:tab/>
        <w:tab/>
        <w:tab/>
        <w:tab/>
        <w:tab/>
        <w:tab/>
        <w:t xml:space="preserve"> ООШ (по согласованию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A6346FB8257755C892D8539FDB8732686475F10E6DE66FCCFA9B8BE268BC91D8C1E4FCeBU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59:00Z</dcterms:created>
  <dc:creator>user</dc:creator>
  <dc:description/>
  <cp:keywords/>
  <dc:language>en-US</dc:language>
  <cp:lastModifiedBy>USER</cp:lastModifiedBy>
  <cp:lastPrinted>2019-01-31T10:19:00Z</cp:lastPrinted>
  <dcterms:modified xsi:type="dcterms:W3CDTF">2025-03-04T09:24:00Z</dcterms:modified>
  <cp:revision>19</cp:revision>
  <dc:subject/>
  <dc:title/>
</cp:coreProperties>
</file>